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. ROHU NIMELINE KIRJANDUSKONKUR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3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mb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Mari Lu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u Lepas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te sõp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Vaikmä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 Kaseme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isa Madi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u Lepasson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metsade roomaj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H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 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Kõiv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le 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O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Tens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ad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Kuldmä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Luh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–  6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liema linnaskä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ina O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 Leppik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 nutikä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 Kodd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ie Matto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buga täidetud kõ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a Parhom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steaed ja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rika Asi-Lang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900"/>
        <w:gridCol w:w="320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lduse h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Liht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Las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 ja ko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a Kuru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a Tsäk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gri seikl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Jawan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raa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per lu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 Hõ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–  9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ko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i Par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a Liiv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e-Liis Väi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 Lu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ude kevadpä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Leena Räm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pin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 Oper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8:00Z</dcterms:created>
  <dc:creator>Imbi Vaikmae</dc:creator>
  <dc:description/>
  <cp:keywords/>
  <dc:language>en-US</dc:language>
  <cp:lastModifiedBy>Helle</cp:lastModifiedBy>
  <dcterms:modified xsi:type="dcterms:W3CDTF">2016-04-13T20:08:00Z</dcterms:modified>
  <cp:revision>2</cp:revision>
  <dc:subject/>
  <dc:title>R</dc:title>
</cp:coreProperties>
</file>