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. ROHU NIMELINE KIRJANDUSKONKURS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3. KLASS</w:t>
      </w:r>
    </w:p>
    <w:p>
      <w:pPr>
        <w:pStyle w:val="Heading1"/>
        <w:ind w:left="360" w:hanging="0"/>
        <w:rPr/>
      </w:pPr>
      <w:r>
        <w:rPr/>
        <w:t>AUTASUSTA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900"/>
        <w:gridCol w:w="320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uletus loomad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Ru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ste Lasteaed j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y Kaseme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idujoo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Mä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na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 Luh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se ja hundi mõtisk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Adam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ste Lasteaed j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y Kasemets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ÄRAMÄRGI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900"/>
        <w:gridCol w:w="320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u ja mesita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Lo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e Malvi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Mette Ki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e Malvi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 on öökullil suured silm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ll A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i Kivi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apealiku valimi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tte Ristt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ste Lasteaed j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u Lepass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 k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jan K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ste Lasteaed j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Raudsep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e sõbr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Suvis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ste Lasteaed j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y Kaseme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aline le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Kateriina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ste Lasteaed j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ina Vass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a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s Keer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ste Lasteaed j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u Lepass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mikloom Man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 V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ste Lasteaed j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Raudsepp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 –  6. KLASS</w:t>
      </w:r>
    </w:p>
    <w:p>
      <w:pPr>
        <w:pStyle w:val="Heading1"/>
        <w:ind w:left="360" w:hanging="0"/>
        <w:rPr/>
      </w:pPr>
      <w:r>
        <w:rPr/>
        <w:t>AUTASUSTA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900"/>
        <w:gridCol w:w="320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bu, hüljatud põldvarblasepo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eli H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ste Lasteaed j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arika Asi-Lang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ihullus mets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i Parhomen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ste Lasteaed j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arika Asi-Lang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u kassist, hiirtest ja juustu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e R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 Lass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ÄRAMÄRGI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900"/>
        <w:gridCol w:w="320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dne m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a Rik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ksi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 Möll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e v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 Trevor Pa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Ühisgümnaasiu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 Veskioj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 jänes nii kiire 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 Lu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uste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ie Mat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e lug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el Mattias Le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Ühisgümnaasiu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 Veskioj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he kassi lug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ina Oj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ka Uib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iin X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ta Pa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na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 Luh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7. –  9. KLASS</w:t>
      </w:r>
    </w:p>
    <w:p>
      <w:pPr>
        <w:pStyle w:val="Heading1"/>
        <w:ind w:left="360" w:hanging="0"/>
        <w:rPr/>
      </w:pPr>
      <w:r>
        <w:rPr/>
        <w:t>AUTASUSTA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340"/>
        <w:gridCol w:w="276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õprus seljatab kõik hirm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Sauname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epi Gümnaasiu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vi Suislep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atriinu m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Sumber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na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 Luh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sika memuaar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 Naruss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ksi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 Möller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ÄRAMÄRGI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340"/>
        <w:gridCol w:w="276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ke taba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mo Helb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epi Gümnaasiu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li Pettai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53:00Z</dcterms:created>
  <dc:creator>Imbi Vaikmae</dc:creator>
  <dc:description/>
  <cp:keywords/>
  <dc:language>en-US</dc:language>
  <cp:lastModifiedBy>Helle</cp:lastModifiedBy>
  <cp:lastPrinted>2015-03-31T11:05:00Z</cp:lastPrinted>
  <dcterms:modified xsi:type="dcterms:W3CDTF">2015-04-15T21:53:00Z</dcterms:modified>
  <cp:revision>2</cp:revision>
  <dc:subject/>
  <dc:title>R</dc:title>
</cp:coreProperties>
</file>