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ngide   nädalaplaa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16/2017.õa. II poolaas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22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852"/>
        <w:gridCol w:w="3032"/>
        <w:gridCol w:w="2852"/>
        <w:gridCol w:w="226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smaspäev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eisipäev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Kolmapäev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eljapä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eed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tun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tu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LAD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tu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LASTEKOOR TÖÖÕPETU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LA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HVATAN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tu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ÄSITÖ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DIRING POISTEANSAMBE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ITERI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DIRI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STEKO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DIRI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ÖÖÕPETU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SAMBE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tun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JAKIRJANDUS: jooksvalt sündmustele vastaval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49:00Z</dcterms:created>
  <dc:creator>Krootuse Põhikool</dc:creator>
  <dc:description/>
  <cp:keywords/>
  <dc:language>en-US</dc:language>
  <cp:lastModifiedBy>Helle</cp:lastModifiedBy>
  <cp:lastPrinted>2013-09-04T15:55:00Z</cp:lastPrinted>
  <dcterms:modified xsi:type="dcterms:W3CDTF">2017-01-12T20:49:00Z</dcterms:modified>
  <cp:revision>2</cp:revision>
  <dc:subject/>
  <dc:title>Esmaspäev</dc:title>
</cp:coreProperties>
</file>