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30.08.2016 õppenõukogu otsusega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ootuse Põhikooli üldtööpla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Kooli üldtööplaan on põhikooli- ja gümnaasiumiseaduse §70 lg 1 p 1 kohaselt kooli õppe-ja kasvatustegevuse alane kohustuslik dokument. </w:t>
      </w:r>
    </w:p>
    <w:p>
      <w:pPr>
        <w:pStyle w:val="Normal"/>
        <w:spacing w:before="120" w:after="0"/>
        <w:rPr/>
      </w:pPr>
      <w:r>
        <w:rPr/>
        <w:t xml:space="preserve">Haridus- ja teadusministri 25.08.2010 määruses nr 52 § 4 on sätestatud, et üldtööplaan on koolidokument, milles määratletakse kooli ühe õppeaasta tegevuskava, lähtudes kooli arengukavast ja õppekavast, õppeaasta üldeesmärkidest ja eelmise aasta töö kokkuvõttest. Nimetatud määruse § 5 lg 1 kohaselt vormistatakse üldtööplaan alapunktidena vastavalt tegevusvaldkondadele. Igas alapunktis määratletakse ülesanded, tegevused, vastutajad ja tähtajad. </w:t>
      </w:r>
    </w:p>
    <w:p>
      <w:pPr>
        <w:pStyle w:val="Normal"/>
        <w:spacing w:before="120" w:after="0"/>
        <w:rPr/>
      </w:pPr>
      <w:r>
        <w:rPr/>
        <w:t xml:space="preserve">Haridus- ja teadusministri 23.08.2010 määruse nr 44 § 1 lg 2 kohaselt tuleb kooli üldtööplaanis määrata enne õppeaasta algust kavandatud õppenõukogu tegevus üheks õppeaastaks. </w:t>
      </w:r>
    </w:p>
    <w:p>
      <w:pPr>
        <w:pStyle w:val="Normal"/>
        <w:spacing w:before="120" w:after="0"/>
        <w:rPr/>
      </w:pPr>
      <w:r>
        <w:rPr/>
        <w:t xml:space="preserve">Vabariigi Valitsuse 20.10.2011 määruse nr 136 § 5 lg 1 kohaselt tuleb kooli üldtööplaanis kavandada kooli liikluskasvatusalased tegevused.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GEVUSVALDKOND: EESTVEDAMINE JA JUHTIMIN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Ülesanded:</w:t>
      </w:r>
    </w:p>
    <w:p>
      <w:pPr>
        <w:pStyle w:val="Normal"/>
        <w:numPr>
          <w:ilvl w:val="0"/>
          <w:numId w:val="7"/>
        </w:numPr>
        <w:spacing w:before="120" w:after="0"/>
        <w:rPr>
          <w:bCs/>
        </w:rPr>
      </w:pPr>
      <w:r>
        <w:rPr>
          <w:bCs/>
        </w:rPr>
        <w:t>2016-2017.õa. kooli üldtööplaani rakendamine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</w:rPr>
        <w:t>2016-2017.õa. analüüsi koostamine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</w:rPr>
        <w:t>2017-2018.õa. kooli üldtööplaani koostamine.</w:t>
      </w:r>
    </w:p>
    <w:p>
      <w:pPr>
        <w:pStyle w:val="Normal"/>
        <w:numPr>
          <w:ilvl w:val="0"/>
          <w:numId w:val="7"/>
        </w:numPr>
        <w:spacing w:before="120" w:after="0"/>
        <w:rPr>
          <w:bCs/>
        </w:rPr>
      </w:pPr>
      <w:r>
        <w:rPr>
          <w:bCs/>
        </w:rPr>
        <w:t>Kooli dokumentide redigeerimine vastavalt vabariigi seadusandlusele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*</w:t>
      </w:r>
      <w:r>
        <w:rPr>
          <w:bCs/>
          <w:i/>
        </w:rPr>
        <w:t>Vastutaja</w:t>
      </w:r>
      <w:r>
        <w:rPr>
          <w:bCs/>
        </w:rPr>
        <w:t xml:space="preserve"> ametialaselt (nt õppenõukogu esimees, direktor jne) või isikulisel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0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gev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ähtae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stutaja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Õppenõukogu koosolekud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) õppenõukogu sekretäri vali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) õppeveerandite õppe- ja kasvatustegevuse tulemuste analüüsimine ja ettepanekute tege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) 8.klassi loovtööde teemavaliku kinnita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) igal veerandil Veerandi Tegija nimeta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) põhikooli lõpetamine ja lõputunnistuste väljaand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) õpilaste tunnustamine;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7) õppeaasta õppe- ja kasvatustegevuse tulemused ja ettepanekud kooli õppe- ja kasvatustegevuse parendamiseks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8) kooli üldtööplaa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ts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uni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uni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õppenõukogu esime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htkonna nõupidamised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) aasta kokkuvõtte materjalide täiendamine-paranda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) kokkuvõtted-täiendused kooli üldtööplaani rakendamisel;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3) uue õppeaasta üldtööplaani koostami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aanuar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Õpetajate töökoosolekud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) riskianalüüsi koosta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) asjaajamise korra kaasajasta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) aasta kokkuvõtte materjalidega tutvumine;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) üldtööplaani koostami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ts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asta kokkuvõtete tegemine ja analüüsi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Üldtööplaanis kavandatud tegevuste võrdlemine tegelikult läbi viidud tegevust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Üldtööplaani koost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GEVUSVALDKOND: PERSONALIJUHTIMINE</w:t>
      </w:r>
    </w:p>
    <w:p>
      <w:pPr>
        <w:pStyle w:val="Normal"/>
        <w:spacing w:before="120" w:after="0"/>
        <w:rPr/>
      </w:pPr>
      <w:r>
        <w:rPr>
          <w:bCs/>
        </w:rPr>
        <w:t xml:space="preserve">Ülesanded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Cs/>
        </w:rPr>
        <w:t>Töölepingute uuendamine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Teenindava personali ametijuhendite uuendamin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Cs/>
        </w:rPr>
        <w:t>Personali koolitamine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Kooli töötajate töö tõhustamine.</w:t>
      </w:r>
    </w:p>
    <w:p>
      <w:pPr>
        <w:pStyle w:val="Normal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Töötajate eneseanalüüs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0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gev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ähtae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stuta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öölepingute uuend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aanuar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rinevad tööalased koolitused personal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unnivaatlused ja analüü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, õpetaja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enindava personali ametijuhendite uuend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ts.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tajate rahulolu küsit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juuni 2017 (enne arenguvestlus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ostöövestlused kõigi töötajat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juuni 2017 (enne puhkusele mineku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Õpetajate päeva üritus õpetaj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ta Punn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õulu- ja koolilõpu üritused lasteaia- ja  koolitöötaj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detsember 2016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uni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ta Punning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GEVUSVALDKOND: KOOSTÖÖ HUVIGRUPPIDEGA</w:t>
      </w:r>
    </w:p>
    <w:p>
      <w:pPr>
        <w:pStyle w:val="Normal"/>
        <w:spacing w:before="120" w:after="0"/>
        <w:rPr/>
      </w:pPr>
      <w:r>
        <w:rPr>
          <w:bCs/>
        </w:rPr>
        <w:t>Ülesanded: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Koostöö kohalike asutuste-firmadega.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/>
        <w:t>Koostöö õpilasesinduse, lastevanemate ja hoolekoguga.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Lastevanematele koolituste korraldamine.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Lastevanematele pereürituse korraldamine.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/>
        <w:t>Koolis toimivad koostööd õpilane-õpilane, õpilane-õpetaja, õpetaja-õpetaja, õpetaja-koolitöötaja, õpilane-koolitöötaja.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Koolis toimuva kajastamine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15"/>
        <w:gridCol w:w="2176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gevu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ähtae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stutaj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stöö tugevdamine lastevanemate ja hoolekogug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astevanemate koosolek: </w:t>
            </w:r>
          </w:p>
          <w:p>
            <w:pPr>
              <w:pStyle w:val="Default"/>
              <w:rPr/>
            </w:pPr>
            <w:r>
              <w:rPr/>
              <w:t>1) loeng;</w:t>
            </w:r>
          </w:p>
          <w:p>
            <w:pPr>
              <w:pStyle w:val="Default"/>
              <w:rPr/>
            </w:pPr>
            <w:r>
              <w:rPr/>
              <w:t>2) hoolekogu tegemistest eelmisel õppeaastal – hoolekogu esimees;</w:t>
            </w:r>
          </w:p>
          <w:p>
            <w:pPr>
              <w:pStyle w:val="Default"/>
              <w:rPr/>
            </w:pPr>
            <w:r>
              <w:rPr/>
              <w:t xml:space="preserve">3) </w:t>
            </w:r>
            <w:r>
              <w:rPr>
                <w:bCs/>
              </w:rPr>
              <w:t>klassikoosolekud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oolekogu koosolekud: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1) arvamuse avaldamine eelarve projekti eelnõule;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2) õppekava muudatused;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3) kooliga seotud küsimuste arutamine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ts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prill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hoolekogu esimees 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Õpilaseesinduse juhendamine ja koostöö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Õpilasesinduse koosolekud: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1) Veerandi Tegija valimine;</w:t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2) kooliga seotud küsimuste arutamine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etsember 2016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2017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rjääriõppe korraldamine, koostöö klassijuhatajate ja Rajaleidja keskuse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jäärikoordinaator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ostöö hariduslikult erivajaduste õpilaste, õpetajate ja lastevanemate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V-koordinaator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stöö kohaliku lasteaiag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klassi tulevate laste vanemate koosolek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kodulehel koolielu kajastava info uuendam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sööklaga koostöö korraldamine ja hinnang õpilaste toitlustamisel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rvisenõukogu esimees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eürituse korraldam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eebruar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ta Punnin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tegemiste kajastamine meedi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me Sabr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uvigruppide kaasamine koolielu traditsioonilistel üritustel (Karaski-Krootuse jooks, R.Rohu nim. kirjanduskonkurss, öölugemine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hto Altoj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mbi Vaikmä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lassijuhatajate arenguvestlused õpilaste ja nende vanemateg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lasside lastevanemate koosolekud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oober 2016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ja vajaduse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tervisekasvatuse töö hindamine, analüüs, arendam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tervisenõukogu esimees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älissidemete arendami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ta Punning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 edastam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ga päev pärast 4.tundi toimub oluliste teadete edastamine ja kiireloomuliste probleemide arutel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infostendi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-maili tee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ürituste plaan õpetajate toas laual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õpetajad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GEVUSVALDKOND: RESSURSSIDE JUHTIMIN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Ülesanded: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Kooli arengukava täitmine ja seire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Kooli eelarve täitmine ja seire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Kooli hoone ja vahendite korrashoiu tagamine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Vajalike ressursside kavandamine, tagamine ja säästlik majandamine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Füüsilise õpikeskkonna parendamine vastavalt riiklikus õppekavas ning põhikooli- ja gümnaasiumiseaduses sätestatud nõuetel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</w:rPr>
        <w:t>Kooli ruumides ja territooriumil ohutu ja turvalise keskkonna loomine.</w:t>
      </w:r>
    </w:p>
    <w:p>
      <w:pPr>
        <w:pStyle w:val="Normal"/>
        <w:numPr>
          <w:ilvl w:val="0"/>
          <w:numId w:val="2"/>
        </w:numPr>
        <w:spacing w:before="120" w:after="0"/>
        <w:rPr>
          <w:bCs/>
        </w:rPr>
      </w:pPr>
      <w:r>
        <w:rPr>
          <w:bCs/>
        </w:rPr>
        <w:t>Säästlikkuse ja kokkuhoiu propageerimine õpilaste ja koolitöötajate seas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0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gevu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ähtae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stuta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ajalike ressursside kavandamine 2017. a eelarv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okt. 2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rengukava ja eelarve täitmise se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hoone ja vahendite korrashoiu taga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Õppekava täitmiseks vajalike vahendite soeta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</w:rPr>
              <w:t>sept. 2016 – aug. 201</w:t>
            </w:r>
            <w:bookmarkEnd w:id="0"/>
            <w:bookmarkEnd w:id="1"/>
            <w:r>
              <w:rPr>
                <w:bCs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KT vahendite kasutamine õppetöö efektiivsemaks muutmis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veebilehe sisuline haldamine, täienda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me Sabr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- kooli koordineeri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in Vald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HIS-e koordineeri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in Vald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iksikese koordineeri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äästliku majandamise ja keskkonnahoiu propageeri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rinevatest projektidest osa võt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. 20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õpetajad</w:t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EGEVUSVALDKOND: ÕPPE- JA KASVATUSPROTSESS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Ülesanded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Cs/>
        </w:rPr>
        <w:t>Õppetöö kvaliteedi tagamine ja tulemuste parendamine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Õpi- ja käitumisraskustega õpilastele mõeldud tugisüsteemide toimivuse parendamin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Cs/>
        </w:rPr>
        <w:t>Õpilaste juhendamine konkursside, olümpiaadide, ülevaatuste, võistluste jaoks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Õppetöösse muudatuste sisse viimine riiklikus õppekavas ja PGS-is sätestatuga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Koolikohustuse täitmise kontrolli tõhustamine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E-kooli kasutamise osakaalu suurendamine õpilaste ja lastevanemate seas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Tervislike eluviiside propageerimine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Väärtushinnangute kujundamine kõigi õppeainete ja tegevuste kaudu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Ainetevahelise koostöö tugevdamine.</w:t>
      </w:r>
    </w:p>
    <w:p>
      <w:pPr>
        <w:pStyle w:val="Normal"/>
        <w:numPr>
          <w:ilvl w:val="0"/>
          <w:numId w:val="6"/>
        </w:numPr>
        <w:spacing w:before="120" w:after="0"/>
        <w:rPr>
          <w:bCs/>
        </w:rPr>
      </w:pPr>
      <w:r>
        <w:rPr>
          <w:bCs/>
        </w:rPr>
        <w:t>Huvitegevuse mitmekesistamine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513"/>
        <w:gridCol w:w="217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gevus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ähtae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Vastuta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päevakava (tunniplaan, ringide plaan, konsultatsioonide graafik) koostamine, kinnit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; jaan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rvislike eluviiside propageeri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rvisenõukogu esimee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Õppekirjanduse tellimine 2016/2017. õppeaastak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ugust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aamatukoguhoid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Õpilaste võimetekohase õppe ja edasijõudmise seir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ugisüsteemide rakendamine ja vanemate ning laste nõust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V koordinaa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dividuaalse arengu jälgimise kaartide täit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V koordinaa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kohustuse täitmise kontrolli tõhust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kapäevarühma päevakava ja ringide tegevuse mitmekesist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ikapäevarühma kasvatajad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ngijuhi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kapäevarühma komplekteerimine ja tegevuse seir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ikapäevarühma kasvatajad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Logopeedilist abi vajavate õpilastega töö planeeri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logopee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rjäärinõustamine 7.- 9. klassi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jäärikoordinaa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lümpiaadidel osalevate õpilaste ettevalmistamine ja osavõtu koordineeri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neõpe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ooli esindanud õpilaste ja nende juhendajate tunnust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 ja 6.klassi tasemetööde korraldam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3.klassis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1) eesti keel  10.mai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2) matemaatika  16.ma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6.klassis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1) eesti keel  3.mai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2) matemaatika  9.ma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t>3) ajalugu, inimeseõpetus, kehaline kasvatus, kunst, käsitöö ja kodundus, loodusõpetus, muusika, tehnoloogiaõpetus, tööõpetus, võõrkeel või ühiskonnaõpetus  18.ma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neõpe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klassi loovtööde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aprill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8.klassi juhata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õhikooli lõpueksamite korraldamine:</w:t>
            </w:r>
          </w:p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1) eesti keel  1.juuni</w:t>
            </w:r>
          </w:p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2) matemaatika  7.juuni</w:t>
            </w:r>
          </w:p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3) valikeksam  vene keeles,</w:t>
            </w:r>
          </w:p>
          <w:p>
            <w:pPr>
              <w:pStyle w:val="Default"/>
              <w:ind w:left="851" w:hanging="0"/>
              <w:rPr/>
            </w:pPr>
            <w:r>
              <w:rPr/>
              <w:t>bioloogias, keemias, füüsikas, geograafias, ajaloos, ühiskonnaõpetuses või inglise keeles võõrkeelena 13.juu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neõpe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Õpilaste tagasisid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;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aseme- ja loovtööde ning põhikooli lõpueksamite tulemuste analüü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ugust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neõpe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uviringide töö korraldamine ja sei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ngijuhendaj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Õppeaasta avaaktuse korrald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sep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irektor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klassi juhata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rvisepä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0.sep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mbi Vaikmä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Karaski – Krootuse jooksu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9. sep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hto Alto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highlight w:val="yellow"/>
              </w:rPr>
            </w:pPr>
            <w:r>
              <w:rPr>
                <w:bCs/>
              </w:rPr>
              <w:t>KIK-i õppeekskursioon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-nov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in Valdas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uroopa keeltepä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6.-30.sep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iia Valli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rje Tamm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Liikluskasvatus: politsei vestlus 1.klassi õpilasteg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– ok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Õpilastele koolituste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mbi Vaikmä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ähtpäevi rahvakalendr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ept. 2016 – 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ildistamise korraldamin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ok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Õpetajate päeva tähist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.ok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9.klas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me Sabr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/>
              <w:t>Öölugemise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>
                <w:bCs/>
              </w:rPr>
              <w:t>21.okt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>
                <w:bCs/>
              </w:rPr>
              <w:t>algklasside õpe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amatute etteluge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nov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Arujõ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õululaada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0.dets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õulupeo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1.dets. 2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astlapäeva ja -laada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8.veebr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hto Altoja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õbrapä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4.veebr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esti Vabariigi aastapäeva tähist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3.veebr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lo Viigi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lusa käekirja konkursi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3.-17.märts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makeelenädala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3.-17.märts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me Sabr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lo Viigi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gasi kooli!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>
                <w:bCs/>
              </w:rPr>
              <w:t>Sigrid Mallen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änguru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ita Punning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üri-Mari päeva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1.märts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.Rohu nimelise kirjanduskonkursi läbivii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2.aprill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mbi Vaikmäe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akondlik raamatu- ja roosipäeva tähist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7.apr.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raamatukoguhoid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õidade pä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8.aprill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e Luh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iikluskasvatus: Jalgratturi koolitus ja juhilubade eksa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ärts – aprill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lassijuhatajad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oli MV Orupedastiku miilijooksu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hto Altoj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KIK-i õppeekskursiooni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prill-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igrid Mallene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in Valdas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ttaretk looduses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rin Valdas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Õpilastööde näitu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le Kõiv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utipäeva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4.ma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7.klas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ino Ovii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evadpeo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.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le Jaaska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Lõpuaktuse korraldam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6.juuni 20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8.klass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mbi Vaikmä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4"/>
        </w:tabs>
        <w:ind w:left="454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170" w:hanging="0"/>
    </w:pPr>
    <w:rPr>
      <w:bCs/>
      <w:lang w:val="en-US" w:bidi="en-US"/>
    </w:rPr>
  </w:style>
  <w:style w:type="paragraph" w:styleId="Contents3">
    <w:name w:val="TOC 3"/>
    <w:basedOn w:val="Normal"/>
    <w:next w:val="Normal"/>
    <w:pPr>
      <w:spacing w:lineRule="auto" w:line="360"/>
      <w:ind w:left="284" w:hanging="0"/>
    </w:pPr>
    <w:rPr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20:00Z</dcterms:created>
  <dc:creator>Rita Punning</dc:creator>
  <dc:description/>
  <cp:keywords/>
  <dc:language>en-US</dc:language>
  <cp:lastModifiedBy>Helle</cp:lastModifiedBy>
  <cp:lastPrinted>2014-10-09T13:34:00Z</cp:lastPrinted>
  <dcterms:modified xsi:type="dcterms:W3CDTF">2016-11-22T18:20:00Z</dcterms:modified>
  <cp:revision>2</cp:revision>
  <dc:subject/>
  <dc:title>KINNITATUD</dc:title>
</cp:coreProperties>
</file>