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TSIOONIDE JA JÄRELVASTAMISE AJAK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to Altoj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smaspäeval 8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 Jaas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smaspäeval 7.tund, teisipäeval 7.tund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stel päevadel kokkulepp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 Kõi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maspäeval 9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 Luh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eisipäeval 6.tu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olmapäeval 6.tu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rid Malle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maspäeval 7.tu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uul ajal kokkulepp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o Ovii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eisipäeval 8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 Punning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reedel 7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stel päevadel kokkulepp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me Sab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smaspäeval 8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eter See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maspäeval 8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ia Vall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smaspäeval 7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stel päevadel kokkulepp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je Tam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olmapäeval 7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sipäeval, kolmapäeval ja reedel kell 7.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ul ajal kokkulepp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bi Vaikmä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olmapäeval ja neljapäeval enne tun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uul ajal kokkulepp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 Valda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olmapäeval 7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stel päevadel kokkulepp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o Viig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olmapäeval 6.tu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170" w:hanging="0"/>
    </w:pPr>
    <w:rPr>
      <w:bCs/>
      <w:lang w:val="en-US" w:bidi="en-US"/>
    </w:rPr>
  </w:style>
  <w:style w:type="paragraph" w:styleId="Contents3">
    <w:name w:val="TOC 3"/>
    <w:basedOn w:val="Normal"/>
    <w:next w:val="Normal"/>
    <w:pPr>
      <w:spacing w:lineRule="auto" w:line="360"/>
      <w:ind w:left="284" w:hanging="0"/>
    </w:pPr>
    <w:rPr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lang w:val="en-US" w:bidi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19:00Z</dcterms:created>
  <dc:creator>Rita Punning</dc:creator>
  <dc:description/>
  <cp:keywords/>
  <dc:language>en-US</dc:language>
  <cp:lastModifiedBy>Helle</cp:lastModifiedBy>
  <cp:lastPrinted>2014-09-25T17:11:00Z</cp:lastPrinted>
  <dcterms:modified xsi:type="dcterms:W3CDTF">2016-11-19T16:19:00Z</dcterms:modified>
  <cp:revision>2</cp:revision>
  <dc:subject/>
  <dc:title>KONSULTATSIOONIDE JA JÄRELVASTAMISE AJAKAVA</dc:title>
</cp:coreProperties>
</file>