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. ROHU NIMELINE KIRJANDUSKONKUR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3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das kilpkonn kilbi 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al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pina Ü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 Huu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hrikko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ja Sire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 Anijal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 loom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Kateriine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na Vasser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das jänes pikad kõrvad 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 Rei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pina Ü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 Huu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ema seitse ko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te Arianne Pla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 Mendri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e Mu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l T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pina Ü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 Huu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valmis v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a Valv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e Pal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–  6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he kassi edulu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Ada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y Kaseme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e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y Pi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Luh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skord juhtus n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eliis Pu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Luht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druk kuld-mustade juuste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a Parhome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ika Asi-La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unistuste kii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Kad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 Pu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i roh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 Mai Semjo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se-Kuuste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Tik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at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i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 Pu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 kass Sa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 Hindri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 Pu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 kal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n Tõnis Le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se-Kuuste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Tik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e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ele Sikamä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tuse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 Luh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–  9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onu nutipi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Lucia Ta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a Lii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ma oleksin lõ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elis Ta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a Lii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lestusi erilisest päev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a Pa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Luht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 loom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i Tohv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tuse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Sab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ksikud hing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 Vald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tuse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Sab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vik ehk unis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ee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tuse P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Sabre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9:00Z</dcterms:created>
  <dc:creator>Imbi Vaikmae</dc:creator>
  <dc:description/>
  <cp:keywords/>
  <dc:language>en-US</dc:language>
  <cp:lastModifiedBy>Imbi Vaikmae</cp:lastModifiedBy>
  <dcterms:modified xsi:type="dcterms:W3CDTF">2017-03-31T05:13:00Z</dcterms:modified>
  <cp:revision>9</cp:revision>
  <dc:subject/>
  <dc:title>R</dc:title>
</cp:coreProperties>
</file>