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  <w:t>R. ROHU NIMELINE KIRJANDUSKONKURSS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2012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3"/>
        </w:numPr>
        <w:rPr>
          <w:b/>
          <w:b/>
          <w:bCs/>
          <w:sz w:val="28"/>
        </w:rPr>
      </w:pPr>
      <w:r>
        <w:rPr>
          <w:b/>
          <w:bCs/>
          <w:sz w:val="28"/>
        </w:rPr>
        <w:t xml:space="preserve">– </w:t>
      </w:r>
      <w:r>
        <w:rPr>
          <w:b/>
          <w:bCs/>
          <w:sz w:val="28"/>
        </w:rPr>
        <w:t>3. KLASS</w:t>
      </w:r>
    </w:p>
    <w:p>
      <w:pPr>
        <w:pStyle w:val="Heading1"/>
        <w:ind w:left="360" w:hanging="0"/>
        <w:rPr/>
      </w:pPr>
      <w:r>
        <w:rPr/>
        <w:t>AUTASUSTATUD TÖÖD</w:t>
      </w:r>
    </w:p>
    <w:tbl>
      <w:tblPr>
        <w:tblW w:w="13814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2880"/>
        <w:gridCol w:w="1340"/>
        <w:gridCol w:w="2763"/>
        <w:gridCol w:w="2763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Kukela“,  „Koerad“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org Karu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kl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stse-Kuuste Kool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ersti Lillo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Kass“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ul Sonberg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kl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uksi Põhikool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ia Külaots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Kuidas karu oma pika saba kaotas?“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erten Matto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kl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luste Põhikool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ili Ahelik</w:t>
            </w:r>
          </w:p>
        </w:tc>
      </w:tr>
    </w:tbl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/>
      </w:pPr>
      <w:r>
        <w:rPr/>
        <w:t>ÄRAMÄRGITUD TÖÖD</w:t>
      </w:r>
    </w:p>
    <w:tbl>
      <w:tblPr>
        <w:tblW w:w="13814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2880"/>
        <w:gridCol w:w="1340"/>
        <w:gridCol w:w="2763"/>
        <w:gridCol w:w="2763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Lõvi“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ugo Järve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kl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oste Põhikool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Ülle Kängsepp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Konn“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en-Silver Tigas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kl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mmaste LA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ina Vasser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Kiisu“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trid Jõerand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kl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oste Põhikool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rdis Paidra</w:t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  <w:t>4. –  6. KLASS</w:t>
      </w:r>
    </w:p>
    <w:p>
      <w:pPr>
        <w:pStyle w:val="Heading1"/>
        <w:ind w:left="360" w:hanging="0"/>
        <w:rPr/>
      </w:pPr>
      <w:r>
        <w:rPr/>
        <w:t>AUTASUSTATUD TÖÖD</w:t>
      </w:r>
    </w:p>
    <w:tbl>
      <w:tblPr>
        <w:tblW w:w="13814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2880"/>
        <w:gridCol w:w="1340"/>
        <w:gridCol w:w="2763"/>
        <w:gridCol w:w="2763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Kuningas Henri IV“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riliis Varbola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kl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äpina Ühisgümnaasium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ire Alver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Minu kiisu“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rick Laansalu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kl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ootuse Põhikool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ime Sabre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Kevad, öö, rebane“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dri Kalve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kl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nepi Gümnaasium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ülli Pettai</w:t>
            </w:r>
          </w:p>
        </w:tc>
      </w:tr>
    </w:tbl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/>
      </w:pPr>
      <w:r>
        <w:rPr/>
        <w:t>ÄRAMÄRGITUD TÖÖD</w:t>
      </w:r>
    </w:p>
    <w:tbl>
      <w:tblPr>
        <w:tblW w:w="13814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2880"/>
        <w:gridCol w:w="1340"/>
        <w:gridCol w:w="2763"/>
        <w:gridCol w:w="2763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Minu elu lugu“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arja-Liisa Parm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kl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oste Põhikool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elo Punak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Minu lemmikud“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ethel Koddala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kl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luste Põhikool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ie Matto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Öökull“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hannes Sonberg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kl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uksi Põhikool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ia Külaots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Külaline“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then Sokk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kl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oste Põhikool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th Jaansoo</w:t>
            </w:r>
          </w:p>
        </w:tc>
      </w:tr>
    </w:tbl>
    <w:p>
      <w:pPr>
        <w:pStyle w:val="Normal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  <w:t>7. –  9. KLASS</w:t>
      </w:r>
    </w:p>
    <w:p>
      <w:pPr>
        <w:pStyle w:val="Heading1"/>
        <w:ind w:left="360" w:hanging="0"/>
        <w:rPr/>
      </w:pPr>
      <w:r>
        <w:rPr/>
        <w:t>AUTASUSTATUD TÖÖD</w:t>
      </w:r>
    </w:p>
    <w:tbl>
      <w:tblPr>
        <w:tblW w:w="13814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2880"/>
        <w:gridCol w:w="1340"/>
        <w:gridCol w:w="2763"/>
        <w:gridCol w:w="2763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Karamellimäe kuningad“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mo Otsing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kl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uksi Põhikool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li Möller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Lugu, mida ma parem ei räägiks“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vo- Richard Lode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kl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oste Põhikool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da Prükk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Öökulli heategu“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elen Kask 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kl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luste Põhikool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asa Liiv</w:t>
            </w:r>
          </w:p>
        </w:tc>
      </w:tr>
    </w:tbl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/>
      </w:pPr>
      <w:r>
        <w:rPr/>
        <w:t>ÄRAMÄRGITUD TÖÖD</w:t>
      </w:r>
    </w:p>
    <w:tbl>
      <w:tblPr>
        <w:tblW w:w="13814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2880"/>
        <w:gridCol w:w="1340"/>
        <w:gridCol w:w="2763"/>
        <w:gridCol w:w="2763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Neti-hiir“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rmo Koosapoeg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kl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oste Põhikool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da Prükk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Kass Kriimsilm“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tra Nook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kl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õlva ÜG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ia Punak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Kui rotid valitsesid maailma“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idy Vaidla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kl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uksi Põhikool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li Möller</w:t>
            </w:r>
          </w:p>
        </w:tc>
      </w:tr>
    </w:tbl>
    <w:p>
      <w:pPr>
        <w:pStyle w:val="Normal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 xml:space="preserve">    </w:t>
      </w:r>
      <w:r>
        <w:rPr>
          <w:b/>
          <w:bCs/>
          <w:sz w:val="28"/>
        </w:rPr>
        <w:t>10. –  12. KLASS</w:t>
      </w:r>
    </w:p>
    <w:p>
      <w:pPr>
        <w:pStyle w:val="Heading1"/>
        <w:ind w:left="360" w:hanging="0"/>
        <w:rPr/>
      </w:pPr>
      <w:r>
        <w:rPr/>
        <w:t>ÄRAMÄRGITUD TÖÖD</w:t>
      </w:r>
    </w:p>
    <w:tbl>
      <w:tblPr>
        <w:tblW w:w="13814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2880"/>
        <w:gridCol w:w="1340"/>
        <w:gridCol w:w="2763"/>
        <w:gridCol w:w="2763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Hommik“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reta Pentsa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kl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õlva ÜG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ia Punak</w:t>
            </w:r>
          </w:p>
        </w:tc>
      </w:tr>
    </w:tbl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sz w:val="28"/>
    </w:rPr>
  </w:style>
  <w:style w:type="character" w:styleId="Liguvaikefont">
    <w:name w:val="Lõigu vaike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8T19:15:00Z</dcterms:created>
  <dc:creator>Imbi Vaikmäe</dc:creator>
  <dc:description/>
  <cp:keywords/>
  <dc:language>en-US</dc:language>
  <cp:lastModifiedBy>Helle</cp:lastModifiedBy>
  <dcterms:modified xsi:type="dcterms:W3CDTF">2012-09-18T19:15:00Z</dcterms:modified>
  <cp:revision>2</cp:revision>
  <dc:subject/>
  <dc:title>R</dc:title>
</cp:coreProperties>
</file>