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ALLJÄRGNEVALT ON TOODUD TEATEVÕISTLUSTE KIRJELDUSED, MIDA ON KASUTATUD EESTI KOOLISPORDILIIDU VÕISTLUSSARJAS „TÄHELEPANU, START!” ALATES 1999. A. ENAMUS  KIRJELDATUD VÕISTLUSI ON TOIMUNUD ALAGRUPPIDES, KUID ON KA POOLFINAALIS KUI KA FINAALIS KASUTATUD VÕISTLU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 „</w:t>
      </w:r>
      <w:r>
        <w:rPr>
          <w:b/>
          <w:sz w:val="28"/>
          <w:szCs w:val="28"/>
        </w:rPr>
        <w:t>TÄHELEPANU, START!” võistlused  26. nov. 1999. a. Varstus</w:t>
      </w:r>
    </w:p>
    <w:p>
      <w:pPr>
        <w:pStyle w:val="Normal"/>
        <w:jc w:val="center"/>
        <w:rPr>
          <w:b/>
          <w:b/>
          <w:sz w:val="28"/>
          <w:szCs w:val="28"/>
        </w:rPr>
      </w:pPr>
      <w:r>
        <w:rPr>
          <w:b/>
          <w:sz w:val="28"/>
          <w:szCs w:val="28"/>
        </w:rPr>
      </w:r>
    </w:p>
    <w:p>
      <w:pPr>
        <w:pStyle w:val="Normal"/>
        <w:rPr>
          <w:b/>
          <w:b/>
        </w:rPr>
      </w:pPr>
      <w:r>
        <w:rPr>
          <w:b/>
        </w:rPr>
        <w:t>I TEATEVÕISTLUS</w:t>
      </w:r>
    </w:p>
    <w:p>
      <w:pPr>
        <w:pStyle w:val="Normal"/>
        <w:rPr/>
      </w:pPr>
      <w:r>
        <w:rPr/>
        <w:t>Vahendid: hüppepall, kaks suuremat võimlemisrõngast, kaks klotsi 5x5x5cm, võimlemismatt</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83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6.05pt;width:35.95pt;height:17.95pt;mso-wrap-style:none;v-text-anchor:middle">
                <v:fill o:detectmouseclick="t" type="solid" color2="black"/>
                <v:stroke color="black" weight="9360" joinstyle="miter" endcap="flat"/>
                <w10:wrap type="none"/>
              </v:rect>
            </w:pict>
          </mc:Fallback>
        </mc:AlternateContent>
      </w:r>
      <w:r>
        <w:rPr/>
        <w:t>xxxxxxxxx</w:t>
      </w:r>
      <w:r>
        <w:rPr>
          <w:sz w:val="32"/>
          <w:szCs w:val="32"/>
        </w:rPr>
        <w:t xml:space="preserve">I   </w:t>
      </w:r>
      <w:r>
        <w:rPr/>
        <w:t xml:space="preserve">                                                </w:t>
      </w:r>
      <w:r>
        <w:rPr>
          <w:sz w:val="40"/>
          <w:szCs w:val="40"/>
        </w:rPr>
        <w:t xml:space="preserve">O         O       I     </w:t>
      </w:r>
    </w:p>
    <w:p>
      <w:pPr>
        <w:pStyle w:val="Normal"/>
        <w:rPr/>
      </w:pPr>
      <w:r>
        <w:rPr>
          <w:sz w:val="40"/>
          <w:szCs w:val="40"/>
        </w:rPr>
        <w:t xml:space="preserve">                    </w:t>
      </w:r>
      <w:r>
        <w:rPr>
          <w:sz w:val="20"/>
          <w:szCs w:val="20"/>
        </w:rPr>
        <w:t>7m</w:t>
      </w:r>
    </w:p>
    <w:p>
      <w:pPr>
        <w:pStyle w:val="Normal"/>
        <w:rPr/>
      </w:pPr>
      <w:r>
        <w:rPr/>
        <w:t>Võistlejad stardijoone taga, esimene istub hüppepallil. Stardikäsklusel hüppab ta „känguruhüpetega” matini, jätab palli mati ette, sooritab ise tireli ette, võtab jooksult esimeses rõngas oleva ühe klotsi ja viib ta teise rõngasse, siis jookseb tagasi ja võtab rõngast teise klotsi ja viib ta teise rõngasse, jookseb ümber pöördetähise, teeb tagasiteel matil tireli ette, võtab hüppepalli ja annab selle ümber pöördetähise järgmisele võistlejale, kes kordab sama tegevust ainult ta toob klotsid ühekaupa teisest rõngast esimesse ja jookseb siis ümber pöördetähise.</w:t>
      </w:r>
    </w:p>
    <w:p>
      <w:pPr>
        <w:pStyle w:val="Normal"/>
        <w:rPr>
          <w:b/>
          <w:b/>
        </w:rPr>
      </w:pPr>
      <w:r>
        <w:rPr>
          <w:b/>
        </w:rPr>
      </w:r>
    </w:p>
    <w:p>
      <w:pPr>
        <w:pStyle w:val="Normal"/>
        <w:rPr>
          <w:b/>
          <w:b/>
        </w:rPr>
      </w:pPr>
      <w:r>
        <w:rPr>
          <w:b/>
        </w:rPr>
        <w:t>II TEATEVÕISTLUS</w:t>
      </w:r>
    </w:p>
    <w:p>
      <w:pPr>
        <w:pStyle w:val="Normal"/>
        <w:rPr/>
      </w:pPr>
      <w:r>
        <w:rPr/>
        <w:t>Vahendid: 2matti, mis asuvad kõrvuti, võimlemisrullik, 2 suuremat võimlemisrõngast</w:t>
      </w:r>
    </w:p>
    <w:p>
      <w:pPr>
        <w:pStyle w:val="Normal"/>
        <w:rPr/>
      </w:pPr>
      <w:r>
        <w:rPr/>
        <w:t>Võistlejad on paarides stardijoone taga, ühel paarilisel käes võimlemisrullik. Stardi järel liiguvad paarilised „käruga” ( ühel paarilisel käed rullikul teine hoiab teda jalgadest põlvede kohalt) matini, jätavad rulliku mati juurde, võtavad sisemised käed küünarvarsseongusse ja sooritavad paaristireli ette, jooksevad esimese rõngani ja tõstavad rõnga ülevalt alla</w:t>
      </w:r>
      <w:r>
        <w:rPr>
          <w:sz w:val="40"/>
          <w:szCs w:val="40"/>
        </w:rPr>
        <w:t xml:space="preserve"> </w:t>
      </w:r>
      <w:r>
        <w:rPr/>
        <w:t>nii, et ise jäävad rõnga sisse, liiguvad rõngast välja järgmise rõngani ja sooritavad sama tegevuse, jooksevad ümber tähise, tõstavad rõnga jälle ülevalt alla nii, et ise jäävad korraks rõnga sisse, sama teise rõngaga, sooritavad paaristireli (kõik eelpool loetud tegevused sooritatakse olles paarilisega küünarvarsseongus), võtavad rulliku nii, et mõlemad hoiavad sellest kinni ja annavad järgmisele paarile edasi, kes kordavad sama tegevust.</w:t>
      </w:r>
    </w:p>
    <w:p>
      <w:pPr>
        <w:pStyle w:val="Normal"/>
        <w:rPr/>
      </w:pPr>
      <w:r>
        <w:rPr/>
      </w:r>
    </w:p>
    <w:p>
      <w:pPr>
        <w:pStyle w:val="Normal"/>
        <w:rPr>
          <w:b/>
          <w:b/>
        </w:rPr>
      </w:pPr>
      <w:r>
        <w:rPr>
          <w:b/>
        </w:rPr>
        <w:t>III TEATEVÕISTLUS</w:t>
      </w:r>
    </w:p>
    <w:p>
      <w:pPr>
        <w:pStyle w:val="Normal"/>
        <w:rPr/>
      </w:pPr>
      <w:r>
        <w:rPr/>
        <w:t>Vahendiks on 5m pikkune hoonöör.</w:t>
      </w:r>
    </w:p>
    <w:p>
      <w:pPr>
        <w:pStyle w:val="Normal"/>
        <w:rPr/>
      </w:pPr>
      <w:r>
        <w:rPr/>
        <w:t>Stardijoone taga on 12 võistlejat ja hoonööri tiirutajateks on kaks vabalt valitut varuvõistlejat.</w:t>
      </w:r>
    </w:p>
    <w:p>
      <w:pPr>
        <w:pStyle w:val="Normal"/>
        <w:rPr/>
      </w:pPr>
      <w:r>
        <w:rPr/>
        <w:t>Hoonööri tiirutada nii, et see liigub võistlejatele ülalt alla eemale üles. Võistlejad jooksevad üksteise järel hoonööri alt läbi ja liiguvad tagasi kolonni lõppu. Kui läbijooksu ajal võistleja takerdub hoonööri, siis see kord ei loe. Tegevus kestab 1 minuti ja võidab võistkond, kes sooritab selle ajaga rohkem läbijooks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b/>
          <w:b/>
          <w:sz w:val="28"/>
          <w:szCs w:val="28"/>
        </w:rPr>
      </w:pPr>
      <w:r>
        <w:rPr>
          <w:b/>
          <w:sz w:val="28"/>
          <w:szCs w:val="28"/>
        </w:rPr>
        <w:t>VÕISTLUSED KOLGA-JAANIS  1999.a.</w:t>
      </w:r>
    </w:p>
    <w:p>
      <w:pPr>
        <w:pStyle w:val="Normal"/>
        <w:rPr>
          <w:b/>
          <w:b/>
          <w:sz w:val="28"/>
          <w:szCs w:val="28"/>
        </w:rPr>
      </w:pPr>
      <w:r>
        <w:rPr>
          <w:b/>
          <w:sz w:val="28"/>
          <w:szCs w:val="28"/>
        </w:rPr>
      </w:r>
    </w:p>
    <w:p>
      <w:pPr>
        <w:pStyle w:val="Normal"/>
        <w:rPr>
          <w:b/>
          <w:b/>
        </w:rPr>
      </w:pPr>
      <w:r>
        <w:rPr>
          <w:b/>
        </w:rPr>
        <w:t>I TEATEVÕISTLUS</w:t>
      </w:r>
    </w:p>
    <w:p>
      <w:pPr>
        <w:pStyle w:val="Normal"/>
        <w:rPr/>
      </w:pPr>
      <w:r>
        <w:rPr/>
        <w:t>Vahendid: väike kummipall, ämber, hüpits 2 tähist</w:t>
      </w:r>
    </w:p>
    <w:p>
      <w:pPr>
        <w:pStyle w:val="Normal"/>
        <w:rPr/>
      </w:pPr>
      <w:r>
        <w:rPr/>
        <w:t>Võistlejal on käes väike kummipall, ta jookseb sellega ümber 12m kaugusel oleva tähise ja asetab palli stardist mõne meetri kaugusel asuvasse ämbrisse jookseb siis võrkpalli otsajoonel asuva tähise taha, kus asub hüpits, teeb hüpitsaga 10 sulghüpet, jookseb ämbri juurde, võtab palli, jookseb veelkord ümber esimese tähise ja viib palli järgmisele võistlejale.</w:t>
      </w:r>
    </w:p>
    <w:p>
      <w:pPr>
        <w:pStyle w:val="Normal"/>
        <w:rPr/>
      </w:pPr>
      <w:r>
        <w:rPr/>
      </w:r>
    </w:p>
    <w:p>
      <w:pPr>
        <w:pStyle w:val="Normal"/>
        <w:rPr>
          <w:b/>
          <w:b/>
        </w:rPr>
      </w:pPr>
      <w:r>
        <w:rPr>
          <w:b/>
        </w:rPr>
        <w:t>II TEATEVÕISTLUS</w:t>
      </w:r>
    </w:p>
    <w:p>
      <w:pPr>
        <w:pStyle w:val="Normal"/>
        <w:rPr/>
      </w:pPr>
      <w:r>
        <w:rPr/>
        <w:t>Vahendid: võrkpall, ämber, 2 võimlemisrõngast, riidest tunnel, tähis</w:t>
      </w:r>
    </w:p>
    <w:p>
      <w:pPr>
        <w:pStyle w:val="Normal"/>
        <w:rPr/>
      </w:pPr>
      <w:r>
        <w:rPr/>
        <w:t>Võistlejad kolonnis stardijoone taga, pall kolonni esimese käes. Stardikäsklusel annab esimene võistleja palli üle pea kolonnis teisele võistlejale, see omakorda jalgevahelt kolmandale, kolmas üle pea neljandale jne. kuni viimane saab palli, roomab kaaslaste jalgevahelt koos palliga ette, asetab palli stardist 3m kaugusel olevasse ämbrisse, jookseb rõngani, poeb sellest läbi, poeb läbi keskjoonel asuva tunneli, jookseb enne võrkpalli otsajoont asuva rõngani, teeb sellega viis sulghüpet (tiirutab rõngast nagu hüpitsat), alustab enne võrkpalli otsajoont vähikõnniga (jalad ees) liikumist ümber korvpalli otsajoonel asuva tähise ja liigub vähikõnniga tagasi üle võrkpalli otsajoone, jookseb ämbrini, võtab palli, jookseb kolonni esimeseks ja annab palli üle pea järgmisele, järgmine jalgevahelt järgmisele jne.</w:t>
      </w:r>
    </w:p>
    <w:p>
      <w:pPr>
        <w:pStyle w:val="Normal"/>
        <w:rPr>
          <w:b/>
          <w:b/>
        </w:rPr>
      </w:pPr>
      <w:r>
        <w:rPr>
          <w:b/>
        </w:rPr>
      </w:r>
    </w:p>
    <w:p>
      <w:pPr>
        <w:pStyle w:val="Normal"/>
        <w:rPr>
          <w:b/>
          <w:b/>
        </w:rPr>
      </w:pPr>
      <w:r>
        <w:rPr>
          <w:b/>
        </w:rPr>
        <w:t>III TEATEVÕISTLUS</w:t>
      </w:r>
    </w:p>
    <w:p>
      <w:pPr>
        <w:pStyle w:val="Normal"/>
        <w:rPr/>
      </w:pPr>
      <w:r>
        <w:rPr/>
        <w:t>Vahendid: teatepulk, ämber. Matt, kastike, võrkpall, võimlemispink, püünis (tehtud tunnelist, mis on seotud võimlemisrõngaga ja seotud ~60 cm kauguselt nööriga kinni)</w:t>
      </w:r>
    </w:p>
    <w:p>
      <w:pPr>
        <w:pStyle w:val="Normal"/>
        <w:rPr>
          <w:sz w:val="40"/>
          <w:szCs w:val="40"/>
        </w:rPr>
      </w:pPr>
      <w:r>
        <w:rPr/>
        <w:t>Võistleja käes on teatepulk, jookseb paneb ämbrisse jookseb keskjoonel asuva matini, teeb tireli ette, võtab võrkpalli ründejoonel olevast kastist võrkpalli, jookseb võrkpalli otsajoonel asuva pingini ja viskab palli püünisesse, mida hoiab kaasvõistleja (seisab korvpalli otsajoonel). Kaasvõistleja püüdnud palli püünisesse, võtab sealt palli ja joostes üle pingi , paneb palli kasti, teeb matil tireli ette, võtab ämbrist teatepulga ja annab selle järgmisele võistlejale. Palli visanud võistleja jookseb üle pingi ja jääb hoidma püünist</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b/>
          <w:sz w:val="28"/>
          <w:szCs w:val="28"/>
        </w:rPr>
        <w:t>TEATEVÕISTLUSED KROOTUSEL veebruar 2000. a.</w:t>
      </w:r>
    </w:p>
    <w:p>
      <w:pPr>
        <w:pStyle w:val="Normal"/>
        <w:rPr>
          <w:b/>
          <w:b/>
          <w:sz w:val="28"/>
          <w:szCs w:val="28"/>
        </w:rPr>
      </w:pPr>
      <w:r>
        <w:rPr>
          <w:b/>
          <w:sz w:val="28"/>
          <w:szCs w:val="28"/>
        </w:rPr>
      </w:r>
    </w:p>
    <w:p>
      <w:pPr>
        <w:pStyle w:val="Normal"/>
        <w:rPr>
          <w:b/>
          <w:b/>
        </w:rPr>
      </w:pPr>
      <w:r>
        <w:rPr>
          <w:b/>
        </w:rPr>
        <w:t>I TEATEVÕISTLUS</w:t>
      </w:r>
    </w:p>
    <w:p>
      <w:pPr>
        <w:pStyle w:val="Normal"/>
        <w:rPr/>
      </w:pPr>
      <w:r>
        <w:rPr/>
        <w:t>Vahendid: minikorvpall, 3 rõngast, mis asuvad võrkpalli 3m joontel ja keskjoonel</w:t>
      </w:r>
    </w:p>
    <w:p>
      <w:pPr>
        <w:pStyle w:val="Normal"/>
        <w:rPr/>
      </w:pPr>
      <w:r>
        <w:rPr/>
        <w:t>Võistleja jookseb pall käes rõngaste vahel slaalomit tehes igasse rõngasse kaks põrgatust, jookseb ümber pöördetähise ja kordab tagasiteel antud tegevust. Pall antakse järgmisele võistlejale käest kätte ümber starditähise.</w:t>
      </w:r>
    </w:p>
    <w:p>
      <w:pPr>
        <w:pStyle w:val="Normal"/>
        <w:rPr/>
      </w:pPr>
      <w:r>
        <w:rPr/>
      </w:r>
    </w:p>
    <w:p>
      <w:pPr>
        <w:pStyle w:val="Normal"/>
        <w:rPr>
          <w:b/>
          <w:b/>
        </w:rPr>
      </w:pPr>
      <w:r>
        <w:rPr>
          <w:b/>
        </w:rPr>
        <w:t>II TEATEVÕISTLUS</w:t>
      </w:r>
    </w:p>
    <w:p>
      <w:pPr>
        <w:pStyle w:val="Normal"/>
        <w:rPr/>
      </w:pPr>
      <w:r>
        <w:rPr/>
        <w:t>Vahendid: puust võimlemiskepp, võimlemisrõngas, 4 topispalli, mis asuvad stardist 4,5m, 9m, 13,5m, 18m kaugusel, 2 pöördetähist</w:t>
      </w:r>
    </w:p>
    <w:p>
      <w:pPr>
        <w:pStyle w:val="Normal"/>
        <w:rPr/>
      </w:pPr>
      <w:r>
        <w:rPr/>
        <w:t xml:space="preserve"> </w:t>
      </w:r>
      <w:r>
        <w:rPr/>
        <w:t>Võistleja nr.1 stardiasend: võimlemiskepp käes, selle ots rõnga sees, rõngas peab puudutama stardijoont. Võistleja liigub rõngast enda ees ajades slaalomina topispallide vahelt ümber pöördetähise ja sama tegevusega tagasi seni, kuni rõngas puudutab stardijoont ja annab kepi ümber starditähise järgmisele võistlejale, kes kordab sama tegevust.</w:t>
      </w:r>
    </w:p>
    <w:p>
      <w:pPr>
        <w:pStyle w:val="Normal"/>
        <w:rPr>
          <w:b/>
          <w:b/>
        </w:rPr>
      </w:pPr>
      <w:r>
        <w:rPr>
          <w:b/>
        </w:rPr>
      </w:r>
    </w:p>
    <w:p>
      <w:pPr>
        <w:pStyle w:val="Normal"/>
        <w:rPr>
          <w:b/>
          <w:b/>
        </w:rPr>
      </w:pPr>
      <w:r>
        <w:rPr>
          <w:b/>
        </w:rPr>
        <w:t>III TEATEVÕISTLUS</w:t>
      </w:r>
    </w:p>
    <w:p>
      <w:pPr>
        <w:pStyle w:val="Normal"/>
        <w:rPr/>
      </w:pPr>
      <w:r>
        <w:rPr/>
        <w:t>Vahendid: topispall 1kg, mis asub võimlemismatil (matt on 9m kaugusel stardijoonest), pöördetähis</w:t>
      </w:r>
    </w:p>
    <w:p>
      <w:pPr>
        <w:pStyle w:val="Normal"/>
        <w:rPr/>
      </w:pPr>
      <w:r>
        <w:rPr/>
        <w:t>Võistleja stardib vähikõnni asendis ja liigub kuni võimlemismatini, tõuseb püsti ja võtab matilt palli, jookseb ümber pöördetähise ja tagasi. Tagasiteel asetab palli matile ja annab teate edasi järgmisele võistlejale.</w:t>
      </w:r>
    </w:p>
    <w:p>
      <w:pPr>
        <w:pStyle w:val="Normal"/>
        <w:rPr/>
      </w:pPr>
      <w:r>
        <w:rPr/>
      </w:r>
    </w:p>
    <w:p>
      <w:pPr>
        <w:pStyle w:val="Normal"/>
        <w:rPr>
          <w:b/>
          <w:b/>
        </w:rPr>
      </w:pPr>
      <w:r>
        <w:rPr>
          <w:b/>
        </w:rPr>
        <w:t>IV TEATEVÕISTLUS</w:t>
      </w:r>
    </w:p>
    <w:p>
      <w:pPr>
        <w:pStyle w:val="Normal"/>
        <w:rPr/>
      </w:pPr>
      <w:r>
        <w:rPr/>
        <w:t>Vahendid: minikorvpall plastmassrõngas, 2 pöördetähist (asuvad võrkpalliväljaku otsajoontel)</w:t>
      </w:r>
    </w:p>
    <w:p>
      <w:pPr>
        <w:pStyle w:val="Normal"/>
        <w:rPr/>
      </w:pPr>
      <w:r>
        <w:rPr/>
        <w:t>Võistlejad seisavad võrkpalliväljaku keskjoonel vabalt valitud järjekorras üksteise taga kolonnis. Üks mängijatest ehk juhtmängija seisab kolonni ees 3m kaugusel asuvas võimlemisrõngas. Stardi signaali järel söödab juhtmängija palli kolonnis esimesena seisvale võistlejale, kes söödab palli juhtmängijale tagasi ning jookseb seejärel kolonni lõppu. Samal ajal astuvad kõik ülejäänud võistlejad edasi nii, et järgmine kolonni peas seisev võistleja jääb joone taha, saab juhtmängijalt söödu, söödab talle tagasi ja liigub kolonni lõppu jne. kuni ette joone taha jõuab võistluse alguses seal seisnud võistleja. Juhtmängija söödab taas palli temale ning samal ajal võtavad ülejäänud mängijad harkseisu .Esimene võistleja viskab – veeretab palli mööda põrandat kolonnis seisvate võistlejate jalgade vahelt läbi. Viimane kolonnis seisev võistleja saanud palli, jookseb algul ümber oma võistkonna taga oleva tähise, seejärel ümber võistkonna ees oleva tähise. Samal ajal astuvad kõik ülejäänud mängijad natuke tagasi ja juhtmängija asub kolonni algusesse joone taha. Viimane võistleja jooksnud ümber tähiste, astub juhtmängija ringi, söödab palli kolonni peas olevale võistlejale, kes omakorda veeretab selle kolonnis seisvate võistlejate jalge vahelt kolonni viimasele. Viimane saanud palli kordab eelmise võistleja tegevust. Palli veeremist jalge vahel võivad võistlejad kätega kaasa aidata. Kui pall veeres kolonnist välja tuleb jätkata sealt, kus ta välja veeres. Võistlus lõpeb siis, kui juhtmängija on jõudnud palliga tagasi rõngasse.</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KOLGA –JAANI VÕISTLUSED 2000. A.</w:t>
      </w:r>
    </w:p>
    <w:p>
      <w:pPr>
        <w:pStyle w:val="Normal"/>
        <w:rPr>
          <w:b/>
          <w:b/>
          <w:sz w:val="28"/>
          <w:szCs w:val="28"/>
        </w:rPr>
      </w:pPr>
      <w:r>
        <w:rPr>
          <w:b/>
          <w:sz w:val="28"/>
          <w:szCs w:val="28"/>
        </w:rPr>
      </w:r>
    </w:p>
    <w:p>
      <w:pPr>
        <w:pStyle w:val="Normal"/>
        <w:rPr>
          <w:b/>
          <w:b/>
        </w:rPr>
      </w:pPr>
      <w:r>
        <w:rPr>
          <w:b/>
        </w:rPr>
        <w:t>I TEATEVÕISTLUS</w:t>
      </w:r>
    </w:p>
    <w:p>
      <w:pPr>
        <w:pStyle w:val="Normal"/>
        <w:rPr/>
      </w:pPr>
      <w:r>
        <w:rPr/>
        <w:t>Vahendid:2 kurikat, 2 kastikest, võimlemismatt, stardipostid</w:t>
      </w:r>
    </w:p>
    <w:p>
      <w:pPr>
        <w:pStyle w:val="Normal"/>
        <w:rPr/>
      </w:pPr>
      <w:r>
        <w:rPr/>
        <w:t>Stardis on tüdrukud ühel pool korvpalli otsajoone taga , poisid teiselpool. Raja keskel on võimlemismatt, mõlemal võrkpalli ründejoonel kastikesed. Alustab tüdruk, jookseb esimesel ründejoonel asuva kastini, võtab sealt kurika ja viib teise kasti, tulles tagasi sooritab matil tireli ette ja võtab kastist teise kurika ning viib selle ka teise kasti, jookseb edasi annab ümber pöördeposti teate edasi poisile, kes sooritab sama tegevuse vastupidises suunas.</w:t>
      </w:r>
    </w:p>
    <w:p>
      <w:pPr>
        <w:pStyle w:val="Normal"/>
        <w:rPr>
          <w:b/>
          <w:b/>
        </w:rPr>
      </w:pPr>
      <w:r>
        <w:rPr>
          <w:b/>
        </w:rPr>
      </w:r>
    </w:p>
    <w:p>
      <w:pPr>
        <w:pStyle w:val="Normal"/>
        <w:rPr>
          <w:b/>
          <w:b/>
        </w:rPr>
      </w:pPr>
      <w:r>
        <w:rPr>
          <w:b/>
        </w:rPr>
        <w:t>II TEATEVÕISTLUS</w:t>
      </w:r>
    </w:p>
    <w:p>
      <w:pPr>
        <w:pStyle w:val="Normal"/>
        <w:rPr/>
      </w:pPr>
      <w:r>
        <w:rPr/>
        <w:t>Vahendid: 1kg topispall, 2 kastikest, tunnel(~ 4 m pikk), saalibändikepp, klots (4x4x4 cm), pöördetähis</w:t>
      </w:r>
    </w:p>
    <w:p>
      <w:pPr>
        <w:pStyle w:val="Normal"/>
        <w:rPr/>
      </w:pPr>
      <w:r>
        <w:rPr/>
        <w:t>Võistleja läheb vähikõnniga jalad ees ja topispall kõhu peal 5m kaugusel oleva kastini, puudutab jalaga kasti, tõuseb ja asetab palli kasti, läheb käpuli 6m kaugusel asuva tunnelini, poeb läbi tunneli, jookseb enne võrkpalliväljaku otsajoont oleva kastini, võtab sealt saalibändikepi ja klotsi, asetab klotsi enne joont maha ja veab seda ümber pöördetähise (asub korvpalliväljaku otsajoonel) ja tagasi üle võrkpalliväljaku otsajoone, asetab kepi ja klotsi kasti, jookseb esimese kastini, võtab sealt topispalli ja annab selle ümber pöördetähise järgmisele võitlejale, kes kordab tegevust.</w:t>
      </w:r>
    </w:p>
    <w:p>
      <w:pPr>
        <w:pStyle w:val="Normal"/>
        <w:rPr>
          <w:b/>
          <w:b/>
        </w:rPr>
      </w:pPr>
      <w:r>
        <w:rPr>
          <w:b/>
        </w:rPr>
      </w:r>
    </w:p>
    <w:p>
      <w:pPr>
        <w:pStyle w:val="Normal"/>
        <w:rPr>
          <w:b/>
          <w:b/>
        </w:rPr>
      </w:pPr>
      <w:r>
        <w:rPr>
          <w:b/>
        </w:rPr>
        <w:t>III TEATEVÕISTLUS</w:t>
      </w:r>
    </w:p>
    <w:p>
      <w:pPr>
        <w:pStyle w:val="Normal"/>
        <w:rPr/>
      </w:pPr>
      <w:r>
        <w:rPr/>
        <w:t>Vahendid; teatepulk, minikorvpall, 2 võimlemisrõngast, võimlemispink, pöördetähis</w:t>
      </w:r>
    </w:p>
    <w:p>
      <w:pPr>
        <w:pStyle w:val="Normal"/>
        <w:rPr/>
      </w:pPr>
      <w:r>
        <w:rPr/>
        <w:t>Võistleja jookseb teatepulgaga kastini, paneb pulga kasti ja võtab kastist korvpalli, teeb sellega edasi liikudes 5 põrgatust ja asetab siis palli keskjoonel asuvasse rõngasse, jookseb otsaga ründejoonel asuva pingini, teeb seal edasi liikudes 5 toengsulghüpet üle pingi, jookseb enne pöördeposti oleva rõngani, teeb  rõngast tiirutades 5 sulghüpet, jookseb ümber pöördetähise, teeb üle pingi 5 toengsulghüpet, võtab palli rõngast, jookseb kastini, paneb palli kasti ja võtab sealt teatepulga ja annab selle ümber pöördepunkti edasi järgmisele võistlejale, kes sooritab sama tegevuse.</w:t>
      </w:r>
    </w:p>
    <w:p>
      <w:pPr>
        <w:pStyle w:val="Normal"/>
        <w:rPr/>
      </w:pPr>
      <w:r>
        <w:rPr/>
      </w:r>
    </w:p>
    <w:p>
      <w:pPr>
        <w:pStyle w:val="Normal"/>
        <w:rPr/>
      </w:pPr>
      <w:r>
        <w:rPr>
          <w:b/>
          <w:sz w:val="28"/>
          <w:szCs w:val="28"/>
        </w:rPr>
        <w:t>TEATEVÕISTLUSED RÄPINAS 2001. a.</w:t>
      </w:r>
    </w:p>
    <w:p>
      <w:pPr>
        <w:pStyle w:val="Normal"/>
        <w:rPr>
          <w:b/>
          <w:b/>
          <w:sz w:val="28"/>
          <w:szCs w:val="28"/>
        </w:rPr>
      </w:pPr>
      <w:r>
        <w:rPr>
          <w:b/>
          <w:sz w:val="28"/>
          <w:szCs w:val="28"/>
        </w:rPr>
      </w:r>
    </w:p>
    <w:p>
      <w:pPr>
        <w:pStyle w:val="Normal"/>
        <w:rPr>
          <w:b/>
          <w:b/>
        </w:rPr>
      </w:pPr>
      <w:r>
        <w:rPr>
          <w:b/>
        </w:rPr>
        <w:t>I TEATEVÕISTLUS</w:t>
      </w:r>
    </w:p>
    <w:p>
      <w:pPr>
        <w:pStyle w:val="Normal"/>
        <w:rPr/>
      </w:pPr>
      <w:r>
        <w:rPr/>
        <w:t>Vahendid: 3 topispalli, mis asuvad võrkpalli ründe- ja keskjoonel, teatepulk</w:t>
      </w:r>
    </w:p>
    <w:p>
      <w:pPr>
        <w:pStyle w:val="Normal"/>
        <w:rPr/>
      </w:pPr>
      <w:r>
        <w:rPr/>
        <w:t>Võistleja jookseb teatepulk käes teise topispallini, puudutab topispalli, seejärel puudutab pulgaga esimest topispalli, siis kolmandat ja siis jälle teist topispalli, jookseb ümber tähise ja otse tagasi, andes teatepulga ümber posti teisele võistlejale.</w:t>
      </w:r>
    </w:p>
    <w:p>
      <w:pPr>
        <w:pStyle w:val="Normal"/>
        <w:rPr>
          <w:b/>
          <w:b/>
        </w:rPr>
      </w:pPr>
      <w:r>
        <w:rPr>
          <w:b/>
        </w:rPr>
      </w:r>
    </w:p>
    <w:p>
      <w:pPr>
        <w:pStyle w:val="Normal"/>
        <w:rPr>
          <w:b/>
          <w:b/>
        </w:rPr>
      </w:pPr>
      <w:r>
        <w:rPr>
          <w:b/>
        </w:rPr>
        <w:t>II TEATEVÕISTLUS</w:t>
      </w:r>
    </w:p>
    <w:p>
      <w:pPr>
        <w:pStyle w:val="Normal"/>
        <w:rPr/>
      </w:pPr>
      <w:r>
        <w:rPr/>
        <w:t>Vahendid: pikk võimlemispink, võimlemisrõngas, 2 väikest palli (ca 20 cm), kastike, topispall, võimlemismatt, 2 takistust kõrgusega 40 cm</w:t>
      </w:r>
    </w:p>
    <w:p>
      <w:pPr>
        <w:pStyle w:val="Normal"/>
        <w:rPr/>
      </w:pPr>
      <w:r>
        <w:rPr/>
        <w:t>I võistleja seisab pöördejoonel topispalli juures käes rõngas, II võistleja jookseb –hüppab üle esimese takistuse, roomab matil takistuse alt läbi, jookseb pingi taha võtab kastikesest pallid ja viskab need ühekaupa rõngast läbi, mida hoiab võistleja I, kes omakorda püüab rõngaga palle. Kui teine pall on läbinud rõnga, toetab ta rõnga topispallile, II võistleja jookseb ja poeb rõngast läbi visatud palle kokku korjama ning asetab nad kastikesse. Samal ajal I võistleja asetab rõnga maha ümber topispalli ja jookseb starti ning annab teatevahetuse käepuutega edasi järgmisele võistlejale. Rõngast asub hoidma II võistleja.</w:t>
      </w:r>
    </w:p>
    <w:p>
      <w:pPr>
        <w:pStyle w:val="Normal"/>
        <w:rPr/>
      </w:pPr>
      <w:r>
        <w:rPr/>
      </w:r>
    </w:p>
    <w:p>
      <w:pPr>
        <w:pStyle w:val="Normal"/>
        <w:rPr>
          <w:b/>
          <w:b/>
        </w:rPr>
      </w:pPr>
      <w:r>
        <w:rPr>
          <w:b/>
        </w:rPr>
        <w:t>III TEATEVÕISTLUS</w:t>
      </w:r>
    </w:p>
    <w:p>
      <w:pPr>
        <w:pStyle w:val="Normal"/>
        <w:rPr/>
      </w:pPr>
      <w:r>
        <w:rPr/>
        <w:t>Vahendid: tennispall, ämber, võimlemismatt, kastike, minikorvpall, võimlemisrõngas, 2 pöördetähist</w:t>
      </w:r>
    </w:p>
    <w:p>
      <w:pPr>
        <w:pStyle w:val="Normal"/>
        <w:rPr/>
      </w:pPr>
      <w:r>
        <w:rPr/>
        <w:t>Võistleja on stardis käes tennispall, temast 3m kaugusel ämber, keskjoonel matt, võrkpalli teisel ründejoonel kastike korvpalliga, kastikese ja pöördeposti vahel rõngas. Võistleja jookseb teeb tennispalliga ühe põrgatuse, paneb palli ämbrisse, teeb matil tireli ette, võtab kastikesest korvpalli, teeb rõngas kaks põrgatust, jookseb ümber pöördeposti, teeb jälle rõngas kaks põrgatust paneb palli kasti, teeb tireli ette, võtab ämbrist tennispalli ja teeb sellega ühe põrgatuse ning annab selle käest- kätte ümber starditähis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EATEVÕISTLUSED KROOTUSEL detsember 2002.a.</w:t>
      </w:r>
    </w:p>
    <w:p>
      <w:pPr>
        <w:pStyle w:val="Normal"/>
        <w:rPr>
          <w:b/>
          <w:b/>
          <w:sz w:val="28"/>
          <w:szCs w:val="28"/>
        </w:rPr>
      </w:pPr>
      <w:r>
        <w:rPr>
          <w:b/>
          <w:sz w:val="28"/>
          <w:szCs w:val="28"/>
        </w:rPr>
      </w:r>
    </w:p>
    <w:p>
      <w:pPr>
        <w:pStyle w:val="Normal"/>
        <w:rPr>
          <w:b/>
          <w:b/>
        </w:rPr>
      </w:pPr>
      <w:r>
        <w:rPr>
          <w:b/>
        </w:rPr>
        <w:t>I TEATEVÕISTLUS</w:t>
      </w:r>
    </w:p>
    <w:p>
      <w:pPr>
        <w:pStyle w:val="Normal"/>
        <w:rPr/>
      </w:pPr>
      <w:r>
        <w:rPr/>
        <w:t>Vahendid: tennispall, saalibändipall, saalibändikepp, kummipall (d 30 cm), pink (kõrgus 30 cm, pikkus 1,3m) kastikesed, pöördetähis, tavaline tool (asub keskjoonel)</w:t>
      </w:r>
    </w:p>
    <w:p>
      <w:pPr>
        <w:pStyle w:val="Normal"/>
        <w:rPr/>
      </w:pPr>
      <w:r>
        <w:rPr/>
        <w:t>Võistleja alustab jooksu tennispall käes, teeb sellega ühe põrgatuse, asetab tennispalli stardist 5m kaugusel asuvasse ämbrisse, võtab sealt kummipalli ja viib selle kastikesse, mis asub esimesel võrkpalli ründejoonel ja jookseb toolini, millel lebab saalibändikepp, võtab kepi ja jookseb sellega ühe ringi ümber tooli ja edasi teise kastikeseni, millest võtab saalibändipalli, asetab selle põrandale märgitud joone ette maha ja lööb palli 3m kaugusel asuvast väravast läbi (väravaks pink).Kui pall ei läbi väravat, kordab võistleja tegevust seni, kuni pall läheb väravast läbi, jookseb ja võtab palli, asetab palli tagasi kastikesse, jookseb ringi ümber tooli, asetab kepi toolile, võtab kastist kummipalli ja viib selle ämbrisse, võtab ämbrist tennispalli, teeb sellega ühe põrgatuse ja annab tennispalli ümber pöördetähise järgmisele võistlejale, kes kordab tegevust.</w:t>
      </w:r>
    </w:p>
    <w:p>
      <w:pPr>
        <w:pStyle w:val="Normal"/>
        <w:rPr/>
      </w:pPr>
      <w:r>
        <w:rPr/>
      </w:r>
    </w:p>
    <w:p>
      <w:pPr>
        <w:pStyle w:val="Normal"/>
        <w:rPr>
          <w:b/>
          <w:b/>
        </w:rPr>
      </w:pPr>
      <w:r>
        <w:rPr>
          <w:b/>
        </w:rPr>
        <w:t>II TEATEVÕISTLUS</w:t>
      </w:r>
    </w:p>
    <w:p>
      <w:pPr>
        <w:pStyle w:val="Normal"/>
        <w:rPr/>
      </w:pPr>
      <w:r>
        <w:rPr/>
        <w:t>Vahendid: võimlemismatt, minikorvpall, võimlemisrõngas, takistus (kaks  tooli teineteisest 100cm kaugusel, millele asetatud võimlemiskepp), pöördetähised</w:t>
      </w:r>
    </w:p>
    <w:p>
      <w:pPr>
        <w:pStyle w:val="Normal"/>
        <w:rPr/>
      </w:pPr>
      <w:r>
        <w:rPr/>
        <w:t>Võistleja alustab jalad stardijoone taga liikumist vähikõnniga (jalad ees) ja tõuseb püsti siis kui jalad on ületanud stardist 7m kaugusel oleva joone, jookseb sellest joonest 2m kaugusel oleva matini, teeb tireli ette, roomab matist 3m kaugusel asuva takistuse alt läbi, võtab enne pöördeposti olevast kastikesest korvpalli, teeb pöördeposti taga asuvasse rõngasse kaks põrgatust, jookseb tagasi teiselt poolt posti, paneb palli kasti, hüppab üle takistuse (üle võimlemiskepi), teeb matil tireli ette ja annab käepuutega ümber pöördetähise teate edasi järgmisele võistlejale, kes ootab teda stardijoone taga vähikõnni asendis. Ülejäänud võistlejad kordavad sama tegevust.</w:t>
      </w:r>
    </w:p>
    <w:p>
      <w:pPr>
        <w:pStyle w:val="Normal"/>
        <w:rPr>
          <w:b/>
          <w:b/>
        </w:rPr>
      </w:pPr>
      <w:r>
        <w:rPr>
          <w:b/>
        </w:rPr>
      </w:r>
    </w:p>
    <w:p>
      <w:pPr>
        <w:pStyle w:val="Normal"/>
        <w:rPr>
          <w:b/>
          <w:b/>
        </w:rPr>
      </w:pPr>
      <w:r>
        <w:rPr>
          <w:b/>
        </w:rPr>
        <w:t>III TEATEVÕISTLUS</w:t>
      </w:r>
    </w:p>
    <w:p>
      <w:pPr>
        <w:pStyle w:val="Normal"/>
        <w:rPr/>
      </w:pPr>
      <w:r>
        <w:rPr/>
        <w:t>Vahendid: võimlemisrõngas, pöördetähised</w:t>
      </w:r>
    </w:p>
    <w:p>
      <w:pPr>
        <w:pStyle w:val="Normal"/>
        <w:rPr/>
      </w:pPr>
      <w:r>
        <w:rPr/>
        <w:t>Võistlejad seisavad paarikaupa 3m vahedega piki võrkpalliväljakut</w:t>
      </w:r>
    </w:p>
    <w:p>
      <w:pPr>
        <w:pStyle w:val="Normal"/>
        <w:rPr/>
      </w:pPr>
      <w:r>
        <w:rPr/>
        <w:t>Esimene paar alustab rõngas käes jooksu algustähise tagant, kordamööda poevad paarid käsikäes läbi rõnga ja jäävad oma kohale. Esimene paar jookseb rõngast kinni hoides ümber lõputähise, siis ümber algustähise ja annab rõnga edasi järgmisele võistlejapaarile, jäädes seisma nende kohale. Järgmised paarid kordavad sama tegevust kuni viimane paar saab rõnga, jookseb alul ümber lõputähise, siis algustähise, jooksu pealt poevad teised paarid läbi nende rõnga, siis jooksevad ümber lõputähise ja tagasi starti.</w:t>
      </w:r>
    </w:p>
    <w:p>
      <w:pPr>
        <w:pStyle w:val="Normal"/>
        <w:rPr/>
      </w:pPr>
      <w:r>
        <w:rPr/>
      </w:r>
    </w:p>
    <w:p>
      <w:pPr>
        <w:pStyle w:val="Normal"/>
        <w:rPr/>
      </w:pPr>
      <w:r>
        <w:rPr/>
      </w:r>
    </w:p>
    <w:p>
      <w:pPr>
        <w:pStyle w:val="Normal"/>
        <w:rPr/>
      </w:pPr>
      <w:r>
        <w:rPr/>
      </w:r>
    </w:p>
    <w:p>
      <w:pPr>
        <w:pStyle w:val="Normal"/>
        <w:rPr/>
      </w:pPr>
      <w:r>
        <w:rPr>
          <w:b/>
          <w:sz w:val="28"/>
          <w:szCs w:val="28"/>
        </w:rPr>
        <w:t>TEATEVÕISTLUSED Räpinas, 2003. a.</w:t>
      </w:r>
    </w:p>
    <w:p>
      <w:pPr>
        <w:pStyle w:val="Normal"/>
        <w:rPr>
          <w:b/>
          <w:b/>
          <w:sz w:val="32"/>
          <w:szCs w:val="32"/>
        </w:rPr>
      </w:pPr>
      <w:r>
        <w:rPr>
          <w:b/>
          <w:sz w:val="32"/>
          <w:szCs w:val="32"/>
        </w:rPr>
      </w:r>
    </w:p>
    <w:p>
      <w:pPr>
        <w:pStyle w:val="Normal"/>
        <w:rPr/>
      </w:pPr>
      <w:r>
        <w:rPr>
          <w:b/>
        </w:rPr>
        <w:t>I TEATEVÕISTLUS</w:t>
      </w:r>
    </w:p>
    <w:p>
      <w:pPr>
        <w:pStyle w:val="Normal"/>
        <w:rPr/>
      </w:pPr>
      <w:r>
        <w:rPr/>
        <w:t>Vahendid: väike pall, kastike (asub keskjoonel), 2 tähist (asuvad võrkpalli ründejoontel)</w:t>
      </w:r>
    </w:p>
    <w:p>
      <w:pPr>
        <w:pStyle w:val="Normal"/>
        <w:rPr/>
      </w:pPr>
      <w:r>
        <w:rPr/>
        <w:t>Võistlejate asetus nagu pendelteatejooksus. Tüdruk alustab pall käes jooksu, teeb täisringi ümber esimese tähise, paneb palli kasti, jookseb ümber teise tähise, siis jälle ümber esimese tähise, võtab kastist palli ja jookseb otse poiste kolonni poole, kus annab palli teatevahetusena poisile üle. Poiss sooritab sama tegevuse.</w:t>
      </w:r>
    </w:p>
    <w:p>
      <w:pPr>
        <w:pStyle w:val="Normal"/>
        <w:rPr>
          <w:b/>
          <w:b/>
        </w:rPr>
      </w:pPr>
      <w:r>
        <w:rPr>
          <w:b/>
        </w:rPr>
      </w:r>
    </w:p>
    <w:p>
      <w:pPr>
        <w:pStyle w:val="Normal"/>
        <w:rPr>
          <w:b/>
          <w:b/>
        </w:rPr>
      </w:pPr>
      <w:r>
        <w:rPr>
          <w:b/>
        </w:rPr>
        <w:t>II TEATEVÕISTLUS</w:t>
      </w:r>
    </w:p>
    <w:p>
      <w:pPr>
        <w:pStyle w:val="Normal"/>
        <w:rPr/>
      </w:pPr>
      <w:r>
        <w:rPr/>
        <w:t>Vahendid: 2 minikorvpalli, 4 võimlemisrõngast, lõputähis</w:t>
      </w:r>
    </w:p>
    <w:p>
      <w:pPr>
        <w:pStyle w:val="Normal"/>
        <w:rPr/>
      </w:pPr>
      <w:r>
        <w:rPr/>
        <w:t xml:space="preserve">Võimlemisrõngad asetsevad 3m vahedega piki väljakut. Iga rõnga sees on üks võistleja, ülejäänud võistlejad seisavad kolonnis algustähise taga. Esimene võistleja seisab 2 palli käes, viskab pallid ühekaupa esimeses rõngas seisvale võistlejale, kes söödab pallid ühekaupa järgmisele võistlejale kuni viimane rõngasolev võistleja saab endale 2 palli, viimane jookseb pallidega ümber lõputähise, siis algustähise juurde, annab pallid järgmisele võistlejale ja läheb ise kolonni lõppu. Samal ajal liikusid võistlejad järgmise rõnga sisse (esimesse rõngasse tuleb pallid esimesena visanud võistleja). Võistlus lõpeb, kui esimesena pallid söötnud võistleja jõuab starti tagasi. </w:t>
      </w:r>
    </w:p>
    <w:p>
      <w:pPr>
        <w:pStyle w:val="Normal"/>
        <w:rPr>
          <w:b/>
          <w:b/>
        </w:rPr>
      </w:pPr>
      <w:r>
        <w:rPr>
          <w:b/>
        </w:rPr>
      </w:r>
    </w:p>
    <w:p>
      <w:pPr>
        <w:pStyle w:val="Normal"/>
        <w:rPr>
          <w:b/>
          <w:b/>
        </w:rPr>
      </w:pPr>
      <w:r>
        <w:rPr>
          <w:b/>
        </w:rPr>
        <w:t>III TEATEVÕISTLUS</w:t>
      </w:r>
    </w:p>
    <w:p>
      <w:pPr>
        <w:pStyle w:val="Normal"/>
        <w:rPr/>
      </w:pPr>
      <w:r>
        <w:rPr/>
        <w:t>Vahendid: väike topispall, 3 võimlemisrõngast, 2 kastikest, võimlemispink, minikorvpall</w:t>
      </w:r>
    </w:p>
    <w:p>
      <w:pPr>
        <w:pStyle w:val="Normal"/>
        <w:rPr/>
      </w:pPr>
      <w:r>
        <w:rPr/>
        <w:t>Esimene võistleja stardib topispall käes, poeb koos topispalliga läbi stardist 3m kaugusel asuva rõnga, paneb topispalli kasti, jookseb piki võimlemispinki, võtab pingi taga olevast kastist korvpalli ja teeb mõlemasse rõngasse ühe põrgatuse (rõngaste vahe 1m), jookseb ümber lõputähise, tagasi tulles teeb mõlemasse rõngasse kaks põrgatust, paneb palli kasti, jookseb jalad harkis piki pinki (pink jääb jalge vahele), võtab kastist topispalli ja jookseb sellega rõnga sisse, kust söödab palli järgmisele võistlejale.</w:t>
      </w:r>
    </w:p>
    <w:p>
      <w:pPr>
        <w:pStyle w:val="Normal"/>
        <w:rPr>
          <w:b/>
          <w:b/>
        </w:rPr>
      </w:pPr>
      <w:r>
        <w:rPr>
          <w:b/>
        </w:rPr>
      </w:r>
    </w:p>
    <w:p>
      <w:pPr>
        <w:pStyle w:val="Normal"/>
        <w:rPr>
          <w:b/>
          <w:b/>
        </w:rPr>
      </w:pPr>
      <w:r>
        <w:rPr>
          <w:b/>
        </w:rPr>
        <w:t>IV TEATEVÕISTLUS</w:t>
      </w:r>
    </w:p>
    <w:p>
      <w:pPr>
        <w:pStyle w:val="Normal"/>
        <w:rPr/>
      </w:pPr>
      <w:r>
        <w:rPr/>
        <w:t>Vahendid: madal tõke (h 30 sm), võimlemispink, kõrgushüppemati moodul, tennispall</w:t>
      </w:r>
    </w:p>
    <w:p>
      <w:pPr>
        <w:pStyle w:val="Normal"/>
        <w:rPr/>
      </w:pPr>
      <w:r>
        <w:rPr/>
        <w:t>Esimene võistleja stardi tennispall käes, ületab joostes stardist 6m kaugusel asuva tõkke, võimlemispingi ja kõrgushüppemati, jookseb ümber pöördetähise, teeb tagasi tulles matil tireli ette, jookseb üle võimlemispingi ja annab tennispalli üle järgmisele võistlej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TÄHELEPANU, START! detsember 2003. a. Krootusel</w:t>
      </w:r>
    </w:p>
    <w:p>
      <w:pPr>
        <w:pStyle w:val="Normal"/>
        <w:rPr>
          <w:b/>
          <w:b/>
          <w:sz w:val="28"/>
          <w:szCs w:val="28"/>
        </w:rPr>
      </w:pPr>
      <w:r>
        <w:rPr>
          <w:b/>
          <w:sz w:val="28"/>
          <w:szCs w:val="28"/>
        </w:rPr>
      </w:r>
    </w:p>
    <w:p>
      <w:pPr>
        <w:pStyle w:val="Normal"/>
        <w:rPr>
          <w:b/>
          <w:b/>
        </w:rPr>
      </w:pPr>
      <w:r>
        <w:rPr>
          <w:b/>
        </w:rPr>
        <w:t>1. VÕISTLUS</w:t>
      </w:r>
    </w:p>
    <w:p>
      <w:pPr>
        <w:pStyle w:val="Normal"/>
        <w:rPr/>
      </w:pPr>
      <w:r>
        <w:rPr/>
        <w:t>Vahendid: minikorvpall. Osaleb 7 poissi ja tüdrukut (igast klassist 2P ja 2T, “söötja” võib olla 2. - 4. klass).</w:t>
      </w:r>
    </w:p>
    <w:p>
      <w:pPr>
        <w:pStyle w:val="TextBody"/>
        <w:rPr/>
      </w:pPr>
      <w:r>
        <w:rPr/>
        <w:t>6 tüdrukut istuvad võrdsete vahedega korvpalliväljaku keskringi joonel näoga ringi sisse. Nende selja taga seisavad poisid, ringi keskel on “söötja” poiss minikorvpalliga. Stardikäskluse peale hakkab ta söötma palli vastupäeva kaaslastele, kes seisava tüdrukute selja taga. Võistleja, kes on saanud “söötjalt” palli, söödab selle talle tagasi ja jookseb päripäeva ringi ümber kaaslaste, oma kohale jõudes jääb ootama uut söötu. Kui pall kukub maha, loetakse sööt toimunuks, kui selle annab “söötjale” tagasi võistleja, kellele sööt oli mõeldud. Võistlus kestab 1 minuti, mille jooksul loetakse ära “söötja” poolt antud söödud. Seejärel sooritavad sama harjutuse 1 minuti jooksul tüdrukud ja paremusjärjestuse selgitamiseks liidetakse poiste ja tüdrukute tulemused.</w:t>
      </w:r>
    </w:p>
    <w:p>
      <w:pPr>
        <w:pStyle w:val="Normal"/>
        <w:rPr/>
      </w:pPr>
      <w:r>
        <w:rPr/>
        <w:t>Vead: 1. “söötja” ei sööda järjest igale võistlejale ja ei tee seda vastupäeva</w:t>
      </w:r>
    </w:p>
    <w:p>
      <w:pPr>
        <w:pStyle w:val="Normal"/>
        <w:rPr/>
      </w:pPr>
      <w:r>
        <w:rPr/>
        <w:t xml:space="preserve">          </w:t>
      </w:r>
      <w:r>
        <w:rPr/>
        <w:t>2. võistleja ei jookse pärast palli ära söötmist ühte ringi või jookseb vales suunas</w:t>
      </w:r>
    </w:p>
    <w:p>
      <w:pPr>
        <w:pStyle w:val="Normal"/>
        <w:rPr/>
      </w:pPr>
      <w:r>
        <w:rPr/>
      </w:r>
    </w:p>
    <w:p>
      <w:pPr>
        <w:pStyle w:val="Normal"/>
        <w:rPr/>
      </w:pPr>
      <w:r>
        <w:rPr>
          <w:b/>
        </w:rPr>
        <w:t>2. VÕISTLUS</w:t>
      </w:r>
    </w:p>
    <w:p>
      <w:pPr>
        <w:pStyle w:val="Normal"/>
        <w:rPr/>
      </w:pPr>
      <w:r>
        <w:rPr/>
        <w:t>Vahendid: võrkpall, pöördepostid</w:t>
      </w:r>
    </w:p>
    <w:p>
      <w:pPr>
        <w:pStyle w:val="Kehatekst2"/>
        <w:jc w:val="left"/>
        <w:rPr/>
      </w:pPr>
      <w:r>
        <w:rPr>
          <w:sz w:val="24"/>
          <w:szCs w:val="24"/>
        </w:rPr>
        <w:t xml:space="preserve">Võistlejad seisavad kolonnis võimla keskjoonel- esimene ühel pool keskjoont, teised tema selja taga teisel pool keskjoont. Esimese võistleja käes on võrkpall ja stardikäskluse järel annab ta selle </w:t>
      </w:r>
      <w:r>
        <w:rPr>
          <w:sz w:val="24"/>
          <w:szCs w:val="24"/>
          <w:u w:val="single"/>
        </w:rPr>
        <w:t>üle pea</w:t>
      </w:r>
      <w:r>
        <w:rPr>
          <w:sz w:val="24"/>
          <w:szCs w:val="24"/>
        </w:rPr>
        <w:t xml:space="preserve"> enda taga seisvale võistlejale. Teine võistleja saanud palli annab selle  </w:t>
      </w:r>
      <w:r>
        <w:rPr>
          <w:sz w:val="24"/>
          <w:szCs w:val="24"/>
          <w:u w:val="single"/>
        </w:rPr>
        <w:t>jalge vahelt</w:t>
      </w:r>
      <w:r>
        <w:rPr>
          <w:sz w:val="24"/>
          <w:szCs w:val="24"/>
        </w:rPr>
        <w:t xml:space="preserve"> enda selja taga seisvale võistlejale, kolmas võistleja annab palli edasi üle </w:t>
      </w:r>
      <w:r>
        <w:rPr>
          <w:sz w:val="24"/>
          <w:szCs w:val="24"/>
          <w:u w:val="single"/>
        </w:rPr>
        <w:t>pea,</w:t>
      </w:r>
      <w:r>
        <w:rPr>
          <w:sz w:val="24"/>
          <w:szCs w:val="24"/>
        </w:rPr>
        <w:t xml:space="preserve"> neljas </w:t>
      </w:r>
      <w:r>
        <w:rPr>
          <w:sz w:val="24"/>
          <w:szCs w:val="24"/>
          <w:u w:val="single"/>
        </w:rPr>
        <w:t>jalge vahelt</w:t>
      </w:r>
      <w:r>
        <w:rPr>
          <w:sz w:val="24"/>
          <w:szCs w:val="24"/>
        </w:rPr>
        <w:t xml:space="preserve"> jne. Kui pall on jõudnud kolonni viimase kätte, poeb ta koos palliga kaaslaste jalge vahelt kolonni ette, tõuseb püsti, jookseb ümber korvpalli otsajoonel oleva pöördetähise, siis tagasi ümber teise tähise, mis asub kolonni taga oleval korvpalli otsajoonel, jookseb kolonni ette </w:t>
      </w:r>
      <w:r>
        <w:rPr>
          <w:sz w:val="24"/>
          <w:szCs w:val="24"/>
          <w:u w:val="single"/>
        </w:rPr>
        <w:t>üle keskjoone</w:t>
      </w:r>
      <w:r>
        <w:rPr>
          <w:sz w:val="24"/>
          <w:szCs w:val="24"/>
        </w:rPr>
        <w:t xml:space="preserve"> ja annab palli üle pea keskjoone taga seisvale võistlejale jne. Võistlus on lõppenud kui võistluse alguses kolonni peas olev võistleja on saanud palli, pugenud kaaslaste jalge vahelt läbi, jooksnud ümber pöördetähiste ja jõuab palliga tagasi üle keskjoone.</w:t>
      </w:r>
    </w:p>
    <w:p>
      <w:pPr>
        <w:pStyle w:val="Normal"/>
        <w:rPr>
          <w:sz w:val="24"/>
          <w:szCs w:val="24"/>
        </w:rPr>
      </w:pPr>
      <w:r>
        <w:rPr>
          <w:sz w:val="24"/>
          <w:szCs w:val="24"/>
        </w:rPr>
      </w:r>
    </w:p>
    <w:p>
      <w:pPr>
        <w:pStyle w:val="Normal"/>
        <w:rPr/>
      </w:pPr>
      <w:r>
        <w:rPr/>
        <w:t xml:space="preserve">                                          </w:t>
      </w:r>
      <w:r>
        <w:rPr/>
        <w:t>Keskjoon                       pöördetähis</w:t>
      </w:r>
    </w:p>
    <w:p>
      <w:pPr>
        <w:pStyle w:val="Normal"/>
        <w:rPr/>
      </w:pPr>
      <w:r>
        <w:rPr/>
        <w:t xml:space="preserve">  </w:t>
      </w:r>
      <w:r>
        <w:rPr/>
        <w:t>*             XXXXXXXXXXX / X                        *</w:t>
      </w:r>
    </w:p>
    <w:p>
      <w:pPr>
        <w:pStyle w:val="Normal"/>
        <w:jc w:val="center"/>
        <w:rPr/>
      </w:pPr>
      <w:r>
        <w:rPr/>
      </w:r>
    </w:p>
    <w:p>
      <w:pPr>
        <w:pStyle w:val="Normal"/>
        <w:rPr/>
      </w:pPr>
      <w:r>
        <w:rPr/>
        <w:t>Vead:1. Palli ei anta edasi vahelduvalt ülalt-alt.</w:t>
      </w:r>
    </w:p>
    <w:p>
      <w:pPr>
        <w:pStyle w:val="Normal"/>
        <w:rPr/>
      </w:pPr>
      <w:r>
        <w:rPr/>
        <w:t xml:space="preserve">          </w:t>
      </w:r>
      <w:r>
        <w:rPr/>
        <w:t>2. Palli maha kukkumisel ei jätkata sealt, kus maha kukkus.</w:t>
      </w:r>
    </w:p>
    <w:p>
      <w:pPr>
        <w:pStyle w:val="Normal"/>
        <w:rPr/>
      </w:pPr>
      <w:r>
        <w:rPr/>
        <w:t xml:space="preserve">          </w:t>
      </w:r>
      <w:r>
        <w:rPr/>
        <w:t>3. Esimene ja teine võistleja peavad palli edasi andmisel asuma teine teisel pool keskjoont.</w:t>
      </w:r>
    </w:p>
    <w:p>
      <w:pPr>
        <w:pStyle w:val="Normal"/>
        <w:rPr/>
      </w:pPr>
      <w:r>
        <w:rPr/>
      </w:r>
    </w:p>
    <w:p>
      <w:pPr>
        <w:pStyle w:val="Normal"/>
        <w:rPr/>
      </w:pPr>
      <w:r>
        <w:rPr>
          <w:b/>
        </w:rPr>
        <w:t>3. VÕISTLUS</w:t>
      </w:r>
    </w:p>
    <w:p>
      <w:pPr>
        <w:pStyle w:val="Normal"/>
        <w:ind w:right="-288" w:hanging="0"/>
        <w:rPr/>
      </w:pPr>
      <w:r>
        <w:rPr/>
        <w:t>Vahendid: tennispall, võrkpall, minikorvpall, 2 võimlemisrõngast, väike kastike, pöördepostid.</w:t>
      </w:r>
    </w:p>
    <w:p>
      <w:pPr>
        <w:pStyle w:val="Normal"/>
        <w:rPr/>
      </w:pPr>
      <w:r>
        <w:rPr/>
        <w:t>Võistleja liigub vähikõnniga( jalad ees) 6 meetrit (seni kuni mõlemad jalad on ületanud võrkpalli ründejoone), tõuseb püsti, võtab keskjoonel olevast kastikesest tennispalli, jookseb kaugemal asuva rõngani, kus on minikorvpall, paneb tennispalli rõngasse ja võtab korvpalli, siis jookseb tagasi esimese rõnga juurde, milles asub võrkpall, paneb korvpalli rõnga sisse ja võtab võrkpalli, jookseb palliga ümber pöördetähise ja tagasi esimese rõnga juurde, paneb võrkpalli rõnga sisse ja võtab korvpalli, viib selle tagasi teise rõngasse, võtab sealt tennispalli ja viib selle tagasi kastikesse ning puudutab ümber pöördetähise järgmist võistlejat, kes ootab vähikõnni asendis jalad stardijoone taga.</w:t>
      </w:r>
    </w:p>
    <w:p>
      <w:pPr>
        <w:pStyle w:val="Normal"/>
        <w:rPr/>
      </w:pPr>
      <w:r>
        <w:rPr/>
      </w:r>
    </w:p>
    <w:p>
      <w:pPr>
        <w:pStyle w:val="Normal"/>
        <w:rPr/>
      </w:pPr>
      <w:r>
        <w:rPr/>
      </w:r>
    </w:p>
    <w:p>
      <w:pPr>
        <w:pStyle w:val="Normal"/>
        <w:rPr/>
      </w:pPr>
      <w:r>
        <w:rPr/>
        <w:t xml:space="preserve">                 </w:t>
      </w:r>
    </w:p>
    <w:p>
      <w:pPr>
        <w:pStyle w:val="Normal"/>
        <w:rPr/>
      </w:pPr>
      <w:r>
        <w:rPr/>
        <w:t xml:space="preserve">                 </w:t>
      </w:r>
      <w:r>
        <w:rPr/>
        <w:t>6 m     ründej.    keskj võrkp.    korvp.</w:t>
      </w:r>
    </w:p>
    <w:p>
      <w:pPr>
        <w:pStyle w:val="Normal"/>
        <w:rPr/>
      </w:pPr>
      <w:r>
        <w:rPr/>
        <w:t>Xxxxxx*                    /         /o        O             O          *</w:t>
      </w:r>
    </w:p>
    <w:p>
      <w:pPr>
        <w:pStyle w:val="Normal"/>
        <w:rPr/>
      </w:pPr>
      <w:r>
        <w:rPr/>
      </w:r>
    </w:p>
    <w:p>
      <w:pPr>
        <w:pStyle w:val="Normal"/>
        <w:rPr/>
      </w:pPr>
      <w:r>
        <w:rPr/>
      </w:r>
    </w:p>
    <w:p>
      <w:pPr>
        <w:pStyle w:val="Normal"/>
        <w:rPr/>
      </w:pPr>
      <w:r>
        <w:rPr/>
      </w:r>
    </w:p>
    <w:p>
      <w:pPr>
        <w:pStyle w:val="Normal"/>
        <w:rPr/>
      </w:pPr>
      <w:r>
        <w:rPr/>
      </w:r>
    </w:p>
    <w:p>
      <w:pPr>
        <w:pStyle w:val="Normal"/>
        <w:rPr/>
      </w:pPr>
      <w:r>
        <w:rPr/>
        <w:t>Vead: 1. võistleja ei ületa vähikõnni asendis mõlema jalaga ründejoont</w:t>
      </w:r>
    </w:p>
    <w:p>
      <w:pPr>
        <w:pStyle w:val="Normal"/>
        <w:rPr/>
      </w:pPr>
      <w:r>
        <w:rPr/>
        <w:t xml:space="preserve">           </w:t>
      </w:r>
      <w:r>
        <w:rPr/>
        <w:t>2. ei aseta palle õiges järjekorras rõngasse, või kui pall veereb rõngast (kastist) välja ja võistleja ei pane seda ise tagasi</w:t>
      </w:r>
    </w:p>
    <w:p>
      <w:pPr>
        <w:pStyle w:val="Normal"/>
        <w:rPr/>
      </w:pPr>
      <w:r>
        <w:rPr/>
        <w:t xml:space="preserve">           </w:t>
      </w:r>
      <w:r>
        <w:rPr/>
        <w:t>3. teatevahetus ei toimu ümber pöördetähise või ei anta teadet kas kätt või mistahes kehaosa puudutades edasi</w:t>
      </w:r>
    </w:p>
    <w:p>
      <w:pPr>
        <w:pStyle w:val="Normal"/>
        <w:rPr/>
      </w:pPr>
      <w:r>
        <w:rPr/>
        <w:t xml:space="preserve">           </w:t>
      </w:r>
      <w:r>
        <w:rPr/>
        <w:t>4. võistleja ei alusta vähikõnniga liikumist stardijoone tagant</w:t>
      </w:r>
    </w:p>
    <w:p>
      <w:pPr>
        <w:pStyle w:val="Normal"/>
        <w:rPr>
          <w:b/>
          <w:b/>
        </w:rPr>
      </w:pPr>
      <w:r>
        <w:rPr>
          <w:b/>
        </w:rPr>
      </w:r>
    </w:p>
    <w:p>
      <w:pPr>
        <w:pStyle w:val="Normal"/>
        <w:rPr/>
      </w:pPr>
      <w:r>
        <w:rPr>
          <w:b/>
        </w:rPr>
        <w:t>4.VÕISTLUS</w:t>
      </w:r>
    </w:p>
    <w:p>
      <w:pPr>
        <w:pStyle w:val="Normal"/>
        <w:rPr/>
      </w:pPr>
      <w:r>
        <w:rPr/>
        <w:t>Vahendid: saalibändikepp,võimlemispink (takistus) kõrgusega 40 cm, puuklots umbes 3x3x3 cm, 3 topispalli, võimlemisrõngas (väiksem, d 80 cm), pöördetähised</w:t>
      </w:r>
    </w:p>
    <w:p>
      <w:pPr>
        <w:pStyle w:val="Normal"/>
        <w:rPr/>
      </w:pPr>
      <w:r>
        <w:rPr/>
        <w:t xml:space="preserve">                  </w:t>
      </w:r>
      <w:r>
        <w:rPr/>
        <w:t xml:space="preserve">takistus                   topispallid                          võimlemisrõngas  </w:t>
      </w:r>
    </w:p>
    <w:p>
      <w:pPr>
        <w:pStyle w:val="Normal"/>
        <w:rPr/>
      </w:pPr>
      <w:r>
        <w:rPr/>
        <w:t xml:space="preserve">                   </w:t>
      </w:r>
      <w:r>
        <w:rPr/>
        <w:t xml:space="preserve">3 m    3m         3 m  keskj.3 m               6 m                                             </w:t>
      </w:r>
    </w:p>
    <w:p>
      <w:pPr>
        <w:pStyle w:val="Normal"/>
        <w:rPr/>
      </w:pPr>
      <w:r>
        <w:rPr/>
        <w:t xml:space="preserve">xxxxxx*            </w:t>
      </w:r>
      <w:r>
        <w:rPr>
          <w:b/>
          <w:bCs/>
        </w:rPr>
        <w:t>)</w:t>
      </w:r>
      <w:r>
        <w:rPr/>
        <w:t xml:space="preserve">             o           o/           o                        </w:t>
      </w:r>
      <w:r>
        <w:rPr>
          <w:sz w:val="28"/>
          <w:szCs w:val="28"/>
        </w:rPr>
        <w:t>O</w:t>
      </w:r>
      <w:r>
        <w:rPr/>
        <w:t xml:space="preserve">        *</w:t>
      </w:r>
    </w:p>
    <w:p>
      <w:pPr>
        <w:pStyle w:val="Normal"/>
        <w:rPr/>
      </w:pPr>
      <w:r>
        <w:rPr/>
      </w:r>
    </w:p>
    <w:p>
      <w:pPr>
        <w:pStyle w:val="Kehatekst3"/>
        <w:rPr/>
      </w:pPr>
      <w:r>
        <w:rPr>
          <w:sz w:val="24"/>
          <w:szCs w:val="24"/>
        </w:rPr>
        <w:t>Võistleja stardib saalibändi kepp käes, lükkab kepiga võimlemispingil asuva puuklotsi maha ja veab klotsi saalibändi kepiga slaalomina topispallide vahelt (3 m vahed) üle joone, kus asub viimane topispall, võtab klotsi kätte ja jookseb võimlemisrõngani, asetab klotsi ja kepi maha, sooritab läbi rõnga 5 sulghüpet, asetab rõnga maha, võtab kepi ja klotsi ning jookseb ümber pöördetähise tagasi pingini, roomab koos vahenditega pingi alt läbi, asetab klotsi pingile ja annab kepi ümber pöördetähise järgmisele võistlejale.</w:t>
      </w:r>
    </w:p>
    <w:p>
      <w:pPr>
        <w:pStyle w:val="Kehatekst3"/>
        <w:rPr>
          <w:sz w:val="24"/>
          <w:szCs w:val="24"/>
        </w:rPr>
      </w:pPr>
      <w:r>
        <w:rPr>
          <w:sz w:val="24"/>
          <w:szCs w:val="24"/>
        </w:rPr>
        <w:t>Vead: 1. võistleja ei vea klotsi pallide vahelt slaalomina</w:t>
      </w:r>
    </w:p>
    <w:p>
      <w:pPr>
        <w:pStyle w:val="Kehatekst3"/>
        <w:rPr/>
      </w:pPr>
      <w:r>
        <w:rPr>
          <w:sz w:val="24"/>
          <w:szCs w:val="24"/>
        </w:rPr>
        <w:t xml:space="preserve">           </w:t>
      </w:r>
      <w:r>
        <w:rPr>
          <w:sz w:val="24"/>
          <w:szCs w:val="24"/>
        </w:rPr>
        <w:t>2. võtab klotsi enne kätte, kui see on ületanud joone, kus asub viimane topispall</w:t>
      </w:r>
    </w:p>
    <w:p>
      <w:pPr>
        <w:pStyle w:val="Kehatekst3"/>
        <w:rPr>
          <w:sz w:val="24"/>
          <w:szCs w:val="24"/>
        </w:rPr>
      </w:pPr>
      <w:r>
        <w:rPr>
          <w:sz w:val="24"/>
          <w:szCs w:val="24"/>
        </w:rPr>
        <w:t xml:space="preserve">           </w:t>
      </w:r>
      <w:r>
        <w:rPr>
          <w:sz w:val="24"/>
          <w:szCs w:val="24"/>
        </w:rPr>
        <w:t>3. ei soorita läbi rõnga 5 sulghüpet</w:t>
      </w:r>
    </w:p>
    <w:p>
      <w:pPr>
        <w:pStyle w:val="Kehatekst3"/>
        <w:rPr>
          <w:sz w:val="24"/>
          <w:szCs w:val="24"/>
        </w:rPr>
      </w:pPr>
      <w:r>
        <w:rPr>
          <w:sz w:val="24"/>
          <w:szCs w:val="24"/>
        </w:rPr>
        <w:t xml:space="preserve">           </w:t>
      </w:r>
      <w:r>
        <w:rPr>
          <w:sz w:val="24"/>
          <w:szCs w:val="24"/>
        </w:rPr>
        <w:t>4. ei aseta klotsi pingile tagasi</w:t>
      </w:r>
    </w:p>
    <w:p>
      <w:pPr>
        <w:pStyle w:val="Kehatekst3"/>
        <w:rPr>
          <w:sz w:val="24"/>
          <w:szCs w:val="24"/>
        </w:rPr>
      </w:pPr>
      <w:r>
        <w:rPr>
          <w:sz w:val="24"/>
          <w:szCs w:val="24"/>
        </w:rPr>
        <w:t xml:space="preserve">           </w:t>
      </w:r>
      <w:r>
        <w:rPr>
          <w:sz w:val="24"/>
          <w:szCs w:val="24"/>
        </w:rPr>
        <w:t>5. ei anna saalibändi keppi käest kätte edasi ümber pöördetähise</w:t>
      </w:r>
    </w:p>
    <w:p>
      <w:pPr>
        <w:pStyle w:val="Kehatekst3"/>
        <w:rPr>
          <w:sz w:val="24"/>
          <w:szCs w:val="24"/>
        </w:rPr>
      </w:pPr>
      <w:r>
        <w:rPr>
          <w:sz w:val="24"/>
          <w:szCs w:val="24"/>
        </w:rPr>
        <w:t xml:space="preserve">           </w:t>
      </w:r>
      <w:r>
        <w:rPr>
          <w:sz w:val="24"/>
          <w:szCs w:val="24"/>
        </w:rPr>
        <w:t xml:space="preserve">6. lükkab klotsi jalaga </w:t>
      </w:r>
    </w:p>
    <w:p>
      <w:pPr>
        <w:pStyle w:val="Kehatekst3"/>
        <w:rPr>
          <w:sz w:val="24"/>
          <w:szCs w:val="24"/>
        </w:rPr>
      </w:pPr>
      <w:r>
        <w:rPr>
          <w:sz w:val="24"/>
          <w:szCs w:val="24"/>
        </w:rPr>
      </w:r>
    </w:p>
    <w:p>
      <w:pPr>
        <w:pStyle w:val="Kehatekst3"/>
        <w:rPr>
          <w:sz w:val="24"/>
          <w:szCs w:val="24"/>
        </w:rPr>
      </w:pPr>
      <w:r>
        <w:rPr>
          <w:sz w:val="24"/>
          <w:szCs w:val="24"/>
        </w:rPr>
      </w:r>
    </w:p>
    <w:p>
      <w:pPr>
        <w:pStyle w:val="Kehatekst3"/>
        <w:rPr>
          <w:sz w:val="24"/>
          <w:szCs w:val="28"/>
        </w:rPr>
      </w:pPr>
      <w:r>
        <w:rPr>
          <w:sz w:val="24"/>
          <w:szCs w:val="28"/>
        </w:rPr>
      </w:r>
    </w:p>
    <w:p>
      <w:pPr>
        <w:pStyle w:val="Normal"/>
        <w:rPr>
          <w:b/>
          <w:b/>
          <w:sz w:val="28"/>
          <w:szCs w:val="28"/>
        </w:rPr>
      </w:pPr>
      <w:r>
        <w:rPr>
          <w:b/>
          <w:sz w:val="28"/>
          <w:szCs w:val="28"/>
        </w:rPr>
        <w:t xml:space="preserve">FINAALVÕISTLUSED TALLINNAS  25. 04. 2004 </w:t>
      </w:r>
    </w:p>
    <w:p>
      <w:pPr>
        <w:pStyle w:val="Normal"/>
        <w:rPr>
          <w:b/>
          <w:b/>
          <w:sz w:val="28"/>
          <w:szCs w:val="28"/>
        </w:rPr>
      </w:pPr>
      <w:r>
        <w:rPr>
          <w:b/>
          <w:sz w:val="28"/>
          <w:szCs w:val="28"/>
        </w:rPr>
      </w:r>
    </w:p>
    <w:p>
      <w:pPr>
        <w:pStyle w:val="Normal"/>
        <w:rPr>
          <w:b/>
          <w:b/>
        </w:rPr>
      </w:pPr>
      <w:r>
        <w:rPr>
          <w:b/>
        </w:rPr>
        <w:t>I TEATEVÕISTLUS</w:t>
      </w:r>
    </w:p>
    <w:p>
      <w:pPr>
        <w:pStyle w:val="Normal"/>
        <w:rPr/>
      </w:pPr>
      <w:r>
        <w:rPr/>
        <w:t>Vahendid: võimlemisrõngas, 2 väikest tõket, kastike, korvpall, pöördetähis</w:t>
      </w:r>
    </w:p>
    <w:p>
      <w:pPr>
        <w:pStyle w:val="Normal"/>
        <w:rPr/>
      </w:pPr>
      <w:r>
        <w:rPr/>
        <w:t>Võistleja alustab rõngas käes jooksu, teeb rõngast tiirutades 5 hüpet rõngast läbi, paneb rõnga kastikesele peale (asub esimesel ründejoonel), võtab kastist korvpalli, veeretab palli 2 tõkke alt läbi (tõkete vahe 3m), ise poeb esimese tõkke alt ja hüppab üle teise tõkke, võtab korvpalli, jookseb ümber pöördeposti, paneb palli kasti, võtab rõnga ja annab selle ümber pöördetähise järgmisele.</w:t>
      </w:r>
    </w:p>
    <w:p>
      <w:pPr>
        <w:pStyle w:val="Normal"/>
        <w:rPr>
          <w:b/>
          <w:b/>
        </w:rPr>
      </w:pPr>
      <w:r>
        <w:rPr>
          <w:b/>
        </w:rPr>
      </w:r>
    </w:p>
    <w:p>
      <w:pPr>
        <w:pStyle w:val="Normal"/>
        <w:rPr>
          <w:b/>
          <w:b/>
        </w:rPr>
      </w:pPr>
      <w:r>
        <w:rPr>
          <w:b/>
        </w:rPr>
        <w:t>II TEATEVÕISTLUS</w:t>
      </w:r>
    </w:p>
    <w:p>
      <w:pPr>
        <w:pStyle w:val="Normal"/>
        <w:rPr/>
      </w:pPr>
      <w:r>
        <w:rPr/>
        <w:t>Vahendid :võimlemisrõngas nr.1(stardist 2m kaugusel), võrkpall, 3 torbikut (1m vahedega), võimlemisrõngas nr.2 (6m stardist), mille sees 2 minikorvpalli, tunnel, mida hoiavad eest ja tagant üks võistleja, võimlemisrõngas nr.3, mis asub tunneli lõpus, 3 väikest ämbrit (vahed~1m), milles igaühes tennispall, pöördetähis, mille taga seisab üks võistleja.</w:t>
      </w:r>
    </w:p>
    <w:p>
      <w:pPr>
        <w:pStyle w:val="Normal"/>
        <w:rPr/>
      </w:pPr>
      <w:r>
        <w:rPr/>
        <w:t>Võistleja alustab jooksu võrkpall käes ja paneb selle  rõngasse nr.1, korjab üles 3 torbikut ja asetab nad üksteise peale võimlemisrõngasse nr.2 ja võtab sealt kaks korvpalli, poeb tunnelist pallidega läbi, annab pallid võistlejale, kes hoiab tunnelit lõpust ja jääb ise hoidma tunnelit. Võistleja, kes sai pallid, asetab need rõngasse nr.3, võtab igast ämbrist tennispalli ja annab need pöördetähise taga seisvale võistlejale ning jääb ise tema asemele seisma. Võistleja, kes sai pallid, jookseb paneb pallid ämbritesse, võtab korvpallid ja annab need tunneli esimeses otsas olevale võistlejale, jäädes ise tema asemele seisma, pallid saanu aga paneb pallid rõngasse nr 2, võtab sealt torbikud, asetab need esialgsetele kohtadele (kriidiga või teibiga tähistada), võtab rõngast nr.1 võrkpalli ja annab selle ümber tähise jne. kuni kõik võistlejad jõuavad tagasi oma kohtadele.</w:t>
      </w:r>
    </w:p>
    <w:p>
      <w:pPr>
        <w:pStyle w:val="Normal"/>
        <w:rPr/>
      </w:pPr>
      <w:r>
        <w:rPr/>
      </w:r>
    </w:p>
    <w:p>
      <w:pPr>
        <w:pStyle w:val="Normal"/>
        <w:rPr/>
      </w:pPr>
      <w:r>
        <w:rPr/>
      </w:r>
    </w:p>
    <w:p>
      <w:pPr>
        <w:pStyle w:val="Normal"/>
        <w:rPr/>
      </w:pPr>
      <w:r>
        <w:rPr/>
      </w:r>
    </w:p>
    <w:p>
      <w:pPr>
        <w:pStyle w:val="Normal"/>
        <w:rPr>
          <w:b/>
          <w:b/>
        </w:rPr>
      </w:pPr>
      <w:r>
        <w:rPr>
          <w:b/>
        </w:rPr>
        <w:t>III TEATEVÕISTLUS</w:t>
      </w:r>
    </w:p>
    <w:p>
      <w:pPr>
        <w:pStyle w:val="Normal"/>
        <w:rPr/>
      </w:pPr>
      <w:r>
        <w:rPr/>
        <w:t>Vahendid: kott, mille sees on jalgpall, 3 tennispalli, väike rõngas, millest saab läbi pugeda, hüpits, varrega liblikapüüdmisvõrk, tähised</w:t>
      </w:r>
    </w:p>
    <w:p>
      <w:pPr>
        <w:pStyle w:val="Normal"/>
        <w:rPr/>
      </w:pPr>
      <w:r>
        <w:rPr/>
        <w:t>Võistlus toimub ringteatejooksuna: väljakul on 4 teatevahetuspunkti, igas üks võistleja                    (punktis nr. 4 on 2 võistlejat), ülejäänud võistlejad on starditähise juures.</w:t>
      </w:r>
    </w:p>
    <w:p>
      <w:pPr>
        <w:pStyle w:val="Normal"/>
        <w:rPr/>
      </w:pPr>
      <w:r>
        <w:rPr/>
        <w:t>Esimene võistleja stardib kotiga, milles on jalgpall, rõngas, 3 tennispalli ja hüpits, jookseb punkti nr.1 ja annab koti seal ootavale võistlejale ja jääb ise sinna. Võistleja, kes sai koti, võtab sealt hüpitsa, teeb 10 sulghüpet, paneb hüpitsa kotti ja joostes viib koti võistlejale, kes ootab punktis nr.2 ning jääb ise sinna. Võistleja, kes sai koti, võtab rõnga, seda ülalt alla viies poeb rõngast 5 korda läbi, paneb rõnga kotti ja viib selle punkti nr.3. Seal ootav võistleja võtab kotist jalgpalli, veab seda ümber 6m kaugusel asuva tähise ja tagasi, paneb palli kotti ja jookseb punkti nr. 4. Selles punktis ootab teda võistleja, kes võtab kotist 3 tennispalli ja viskab need temast 4m kaugusel liblikavõrku hoidvale kaaslasele võrku. Kui pallid on võrku sisse läinud, võtab palle püüdnud võistleja võrgust palli, paneb need kotti ja jookseb starti, kus annab koti järgmisele võistlejale, ise läheb võistlejate rivi lõppu. Palle visanud võistleja võtab liblikapüüdja ja jääb nüüd järgmises voorus tennispallide püüdjaks, see, kes temale koti tõi aga viskajaks. Võistlus kestab seni, kuni kõik võistlejad on läbinud kõik punktid ja on jõudnud oma kohtadele tagasi.</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TEATEVÕISTLUSED RÄPINAS  2004. a.</w:t>
      </w:r>
    </w:p>
    <w:p>
      <w:pPr>
        <w:pStyle w:val="Normal"/>
        <w:rPr>
          <w:b/>
          <w:b/>
          <w:sz w:val="28"/>
          <w:szCs w:val="28"/>
        </w:rPr>
      </w:pPr>
      <w:r>
        <w:rPr>
          <w:b/>
          <w:sz w:val="28"/>
          <w:szCs w:val="28"/>
        </w:rPr>
      </w:r>
    </w:p>
    <w:p>
      <w:pPr>
        <w:pStyle w:val="Normal"/>
        <w:rPr>
          <w:b/>
          <w:b/>
        </w:rPr>
      </w:pPr>
      <w:r>
        <w:rPr>
          <w:b/>
        </w:rPr>
        <w:t>I TEATEVÕISTLUS</w:t>
      </w:r>
    </w:p>
    <w:p>
      <w:pPr>
        <w:pStyle w:val="Normal"/>
        <w:rPr/>
      </w:pPr>
      <w:r>
        <w:rPr/>
        <w:t>Vahendid; 3 tennispalli, plastämber (8 l), 3 kastikest, 2 tähist</w:t>
      </w:r>
    </w:p>
    <w:p>
      <w:pPr>
        <w:pStyle w:val="Normal"/>
        <w:rPr/>
      </w:pPr>
      <w:r>
        <w:rPr/>
        <w:t>Võistleja alustab tennispall käes hüppamist ühel jalal, hüppab jalga vahetamata 6m (üle võrkpalli ründejoone), joostes edasi võtab keskjoonel asuva ämbri, milles on 2 tennispalli, jookseb kastikesteni, asetab igasse neist ühe tennispalli (kastikeste vahe 2m), jookseb ämbriga ümber lõputähise. Tagasi tulles korjab pallid tagasi ämbrisse, asetab ämbri 2 palliga keskjoonele, jookseb starti ja annab tennispalli ümber starditähise järgmisele võistlejale.</w:t>
      </w:r>
    </w:p>
    <w:p>
      <w:pPr>
        <w:pStyle w:val="Normal"/>
        <w:rPr>
          <w:b/>
          <w:b/>
        </w:rPr>
      </w:pPr>
      <w:r>
        <w:rPr>
          <w:b/>
        </w:rPr>
      </w:r>
    </w:p>
    <w:p>
      <w:pPr>
        <w:pStyle w:val="Normal"/>
        <w:rPr>
          <w:b/>
          <w:b/>
        </w:rPr>
      </w:pPr>
      <w:r>
        <w:rPr>
          <w:b/>
        </w:rPr>
        <w:t>II TEATEVÕISTLUS</w:t>
      </w:r>
    </w:p>
    <w:p>
      <w:pPr>
        <w:pStyle w:val="Normal"/>
        <w:rPr/>
      </w:pPr>
      <w:r>
        <w:rPr/>
        <w:t>Vahendid: 2 papist banaanikasti, taburet, 2 tähist</w:t>
      </w:r>
    </w:p>
    <w:p>
      <w:pPr>
        <w:pStyle w:val="Normal"/>
        <w:rPr/>
      </w:pPr>
      <w:r>
        <w:rPr/>
        <w:t>Võistleja alustab jooksu, võtab stardist 3m tähisel asuva banaanikasti, asetab selle keskjoonel asuvale taburetile, jookseb ringi ümber tabureti ja edasi üle teise banaanikasti ning ümber lõputähise. Tagasi tulles hüppab üle kasti, teeb ringi ümber tabureti, võtab kasti ja asetab selle tähisele ning annab teate edasi ümber starditähise.</w:t>
      </w:r>
    </w:p>
    <w:p>
      <w:pPr>
        <w:pStyle w:val="Normal"/>
        <w:rPr>
          <w:b/>
          <w:b/>
        </w:rPr>
      </w:pPr>
      <w:r>
        <w:rPr>
          <w:b/>
        </w:rPr>
      </w:r>
    </w:p>
    <w:p>
      <w:pPr>
        <w:pStyle w:val="Normal"/>
        <w:rPr>
          <w:b/>
          <w:b/>
        </w:rPr>
      </w:pPr>
      <w:r>
        <w:rPr>
          <w:b/>
        </w:rPr>
        <w:t>III TEATEVÕISTLUS</w:t>
      </w:r>
    </w:p>
    <w:p>
      <w:pPr>
        <w:pStyle w:val="Normal"/>
        <w:rPr/>
      </w:pPr>
      <w:r>
        <w:rPr/>
        <w:t>Vahendid: 2 papist banaanikasti (asuvad võrkpalli ründejoontel), kaks kastikest (asuvad banaanikastide kõrval), 2 tennispalli (kummaski banaanikastis üks), hüpits, pöördetähis</w:t>
      </w:r>
    </w:p>
    <w:p>
      <w:pPr>
        <w:pStyle w:val="Normal"/>
        <w:rPr/>
      </w:pPr>
      <w:r>
        <w:rPr/>
        <w:t>Võistleja jookseb I banaanikastini, võtab sealt tennispalli ja asetab selle kõrval asuvasse kastikesse, võtab banaanikasti ja asetab ta püstiasendis keskjoonele, jookseb II kastini, võtab sealt tennispalli ja asetab selle kõrval olevasse kastikesse, II banaanikasti toob ja asetab ükskõik mis asendis I banaanikasti peale (peab sinna püsima jääma), jookseb pöördetähise kõrval asuva hüpitsani, teeb sellega 5 sulghüpet, asetab hüpitsa maha, jookseb ümber tähise banaanikastideni, võtab II kasti, viib selle oma kohale ja asetab sinna ka tennispalli, siis jookseb ja võtab II kasti ja viib oma kohale, asetab tennispalli kasti ning annab teate edasi ümber pöördetähise järgmisele võistlejal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EATEVÕISTLUSED KROOTUSEL  veebruar,  2005. a.</w:t>
      </w:r>
    </w:p>
    <w:p>
      <w:pPr>
        <w:pStyle w:val="Normal"/>
        <w:jc w:val="center"/>
        <w:rPr>
          <w:b/>
          <w:b/>
          <w:sz w:val="28"/>
          <w:szCs w:val="28"/>
        </w:rPr>
      </w:pPr>
      <w:r>
        <w:rPr>
          <w:b/>
          <w:sz w:val="28"/>
          <w:szCs w:val="28"/>
        </w:rPr>
      </w:r>
    </w:p>
    <w:p>
      <w:pPr>
        <w:pStyle w:val="Normal"/>
        <w:rPr>
          <w:b/>
          <w:b/>
        </w:rPr>
      </w:pPr>
      <w:r>
        <w:rPr>
          <w:b/>
        </w:rPr>
        <w:t>I TEATEVÕISTLUS</w:t>
      </w:r>
    </w:p>
    <w:p>
      <w:pPr>
        <w:pStyle w:val="Normal"/>
        <w:rPr/>
      </w:pPr>
      <w:r>
        <w:rPr/>
        <w:t>Vahendid: võimlemisrõngas, 4 tähist, 2 pöördetähist</w:t>
      </w:r>
    </w:p>
    <w:p>
      <w:pPr>
        <w:pStyle w:val="Normal"/>
        <w:rPr/>
      </w:pPr>
      <w:r>
        <w:rPr/>
        <w:t>Võistlejad seisavad stardis paarides stardijoone taga. Paarilised stardivad koos: nr.1 paarilise käes on rõngas, ta jookseb esimese tähiseni, asetab rõnga otsapidi maha ning paariline 2 poeb rõngast läbi. Edasi joostakse teise tähiseni ja tegevus kordub, samuti kolmanda ja neljanda tähise juures. Koos joostakse pöördetähise taha, kus seistes vastakuti ja hoides rõngast kahe käega sooritatakse kolm 360 kraadist pööret ümber oma telje („veski”) käsi rõngast lahti laskmata, siis jääb rõngas paarilise nr.2 kätte, kes joostes tagasi asetab rõnga iga tähise juures otsapidi maha ja paariline nr.1 poeb läbi. Rõngas antakse järgmisele paarile edasi ümber pöördetähise.</w:t>
      </w:r>
    </w:p>
    <w:p>
      <w:pPr>
        <w:pStyle w:val="Normal"/>
        <w:rPr>
          <w:b/>
          <w:b/>
        </w:rPr>
      </w:pPr>
      <w:r>
        <w:rPr>
          <w:b/>
        </w:rPr>
      </w:r>
    </w:p>
    <w:p>
      <w:pPr>
        <w:pStyle w:val="Normal"/>
        <w:rPr/>
      </w:pPr>
      <w:r>
        <w:rPr>
          <w:b/>
        </w:rPr>
        <w:t>II TEATEVÕISTLUS</w:t>
      </w:r>
      <w:r>
        <w:rPr/>
        <w:t xml:space="preserve"> (toimub poistele ja tüdrukutele eraldi)</w:t>
      </w:r>
    </w:p>
    <w:p>
      <w:pPr>
        <w:pStyle w:val="Normal"/>
        <w:rPr/>
      </w:pPr>
      <w:r>
        <w:rPr/>
        <w:t>Vahendid: võimlemispink, minikorvpall, kastike, pöördetähis</w:t>
      </w:r>
    </w:p>
    <w:p>
      <w:pPr>
        <w:pStyle w:val="Normal"/>
        <w:rPr/>
      </w:pPr>
      <w:r>
        <w:rPr/>
        <w:t>Võimla keskjoonel on võimlemispink, mille taga seisab üks võistlejatest-</w:t>
      </w:r>
      <w:r>
        <w:rPr>
          <w:b/>
        </w:rPr>
        <w:t>juhtmängija</w:t>
      </w:r>
      <w:r>
        <w:rPr/>
        <w:t xml:space="preserve">, käes minikorvpall. Ülejäänud võistlejad seisavad kolonnis juhtmängijast 3m kaugusel asuva joone taga. Peale stardikäsklust söödab juhtmängija palli kolonni peas olevale võistlejale, kes söödab palli talle tagasi ja läheb kolonni lõppu. Nii söödab ta palli igale kolonni ette jõudvale võistlejale, kes söödab palli talle tagasi ja jookseb ise kolonni lõppu. Kui ette jõuab võistleja, kes sai temalt esimesena söödu, asetab juhtmängija palli pingil asuvasse kastikesse ja jookseb kolonni lõppu, uuesti ette jõudnud võistleja hüppab üle pingi, jookseb ümber pöördetähise  tagasi pingi juurde, võtab kastist palli ja muutub uueks juhtmängijaks. Võistluse jooksul on iga võistleja korra juhtmängija (annab sööte kaasvõistlejaile). Võistlus lõpeb, kui võistlust alustanud juhtmängija jõuab uuesti juhtmängijaks. Kui pall kukub maha, otsib selle võistleja, kellele ta söödeti. </w:t>
      </w:r>
    </w:p>
    <w:p>
      <w:pPr>
        <w:pStyle w:val="Normal"/>
        <w:rPr/>
      </w:pPr>
      <w:r>
        <w:rPr/>
      </w:r>
    </w:p>
    <w:p>
      <w:pPr>
        <w:pStyle w:val="Normal"/>
        <w:rPr>
          <w:b/>
          <w:b/>
        </w:rPr>
      </w:pPr>
      <w:r>
        <w:rPr>
          <w:b/>
        </w:rPr>
        <w:t>III TEATEVÕISTLUS</w:t>
      </w:r>
    </w:p>
    <w:p>
      <w:pPr>
        <w:pStyle w:val="Normal"/>
        <w:rPr/>
      </w:pPr>
      <w:r>
        <w:rPr/>
        <w:t>Vahendid: võimlemisrõngas (d~50 cm), võimlemisrõngas (d~80 cm), saalibändikepp, puuklotsike (4x4x4 cm), tavaline tool, papitükk (30x30cm), 2 pöördetähist</w:t>
      </w:r>
    </w:p>
    <w:p>
      <w:pPr>
        <w:pStyle w:val="Normal"/>
        <w:rPr/>
      </w:pPr>
      <w:r>
        <w:rPr/>
        <w:t xml:space="preserve">Võistleja stardib vähikõnniga jalad ees üle stardist 6m kaugusel asuva joone, tõuseb püsti, jookseb saali keskel asuva toolini, mille seljatoel asub 2 rõngast, võtab väiksema rõnga ja poeb rõngast ülevalt alla viies sellest kolm korda läbi, asetab rõnga tooliseljale, jookseb papitükini, mille peal on klotsike, võtab klotsi kõrval oleva saalibändikepi ja veab selle ümber 4m kaugusel asuva pöördetähise tagasi papitükile, asetab kepi maha, jookseb toolini, võtab suure rõnga, rõngast tiirutades sooritab sellest läbi viis sulghüpet, asetab rõnga tooliseljale ja joostes tagasi puudutab ümber pöördetähise teda vähikõnni asendis ootavat võistlejat. </w:t>
      </w:r>
    </w:p>
    <w:p>
      <w:pPr>
        <w:pStyle w:val="Normal"/>
        <w:rPr/>
      </w:pPr>
      <w:r>
        <w:rPr/>
      </w:r>
    </w:p>
    <w:p>
      <w:pPr>
        <w:pStyle w:val="Normal"/>
        <w:rPr/>
      </w:pPr>
      <w:r>
        <w:rPr/>
      </w:r>
    </w:p>
    <w:p>
      <w:pPr>
        <w:pStyle w:val="Normal"/>
        <w:rPr/>
      </w:pPr>
      <w:r>
        <w:rPr/>
      </w:r>
    </w:p>
    <w:p>
      <w:pPr>
        <w:pStyle w:val="Normal"/>
        <w:rPr/>
      </w:pPr>
      <w:r>
        <w:rPr>
          <w:b/>
          <w:sz w:val="28"/>
          <w:szCs w:val="28"/>
        </w:rPr>
        <w:t>TEATEVÕISTLUSED PÕLVAS  märts,  2005. a.</w:t>
      </w:r>
    </w:p>
    <w:p>
      <w:pPr>
        <w:pStyle w:val="Normal"/>
        <w:rPr>
          <w:b/>
          <w:b/>
          <w:sz w:val="28"/>
          <w:szCs w:val="28"/>
        </w:rPr>
      </w:pPr>
      <w:r>
        <w:rPr>
          <w:b/>
          <w:sz w:val="28"/>
          <w:szCs w:val="28"/>
        </w:rPr>
      </w:r>
    </w:p>
    <w:p>
      <w:pPr>
        <w:pStyle w:val="Normal"/>
        <w:rPr>
          <w:b/>
          <w:b/>
        </w:rPr>
      </w:pPr>
      <w:r>
        <w:rPr>
          <w:b/>
        </w:rPr>
        <w:t>I TEATEVÕISTLUS</w:t>
      </w:r>
    </w:p>
    <w:p>
      <w:pPr>
        <w:pStyle w:val="Normal"/>
        <w:rPr/>
      </w:pPr>
      <w:r>
        <w:rPr/>
        <w:t>Vahendid: 2 kasti, 6 hantlit (0,5 kg), 2 võimlemispinki, 2 tähist</w:t>
      </w:r>
    </w:p>
    <w:p>
      <w:pPr>
        <w:pStyle w:val="Normal"/>
        <w:rPr/>
      </w:pPr>
      <w:r>
        <w:rPr/>
        <w:t>Piki võrkpalliväljakut asuvad 2 võimlemispinki, kumbki keskjoonest 1,5 m kaugusel. Esimese pingi peal istuvad tüdrukud harkistes näoga raja alguse poole, teise peal poisid näoga raja lõpu poole. Esimene tüdruk jookseb kasti juurde, võtab hantli ja viib selle esimese poisi kätte ise istub tüdrukute pingirea lõppu. Poiss viib hantli kasti ja läheb puudutab käega tüdrukut nr.2, kes läheb uut hantlit tooma, poiss aga istub poiste pingirea lõppu, jne. Viimane poiss viib oma hantli kasti, võtab kasti koos hantlitega sülle ja jookseb sellega üle finišijoone (keskjoon).</w:t>
      </w:r>
    </w:p>
    <w:p>
      <w:pPr>
        <w:pStyle w:val="Normal"/>
        <w:rPr/>
      </w:pPr>
      <w:r>
        <w:rPr/>
      </w:r>
    </w:p>
    <w:p>
      <w:pPr>
        <w:pStyle w:val="Normal"/>
        <w:rPr>
          <w:b/>
          <w:b/>
        </w:rPr>
      </w:pPr>
      <w:r>
        <w:rPr>
          <w:b/>
        </w:rPr>
        <w:t>II TEATEVÕISTLUS</w:t>
      </w:r>
    </w:p>
    <w:p>
      <w:pPr>
        <w:pStyle w:val="Normal"/>
        <w:rPr/>
      </w:pPr>
      <w:r>
        <w:rPr/>
        <w:t>Vahendid:3 klotsikest, 6 võimlemisrõngast, 2 tähist</w:t>
      </w:r>
    </w:p>
    <w:p>
      <w:pPr>
        <w:pStyle w:val="Normal"/>
        <w:rPr/>
      </w:pPr>
      <w:r>
        <w:rPr/>
        <w:t>Tüdrukud asuvad ühel pool võrkpalli otsajoont, poisid teiselpool. Tüdruk alustab, jookseb esimesel ründejoonel asuvate rõngasteni, võtab vasakpoolsest rõngast klotsi ja asetab parempoolsesse rõngasse, sama tegevus toimub keskjoonel ja teisel ründejoonel. Tõstnud klotsid kõrvalasuvasse rõngasse jookseb edasi ja annab teate ümber tähise poisile, kes sooritab sama tegevuse jne.</w:t>
      </w:r>
    </w:p>
    <w:p>
      <w:pPr>
        <w:pStyle w:val="Normal"/>
        <w:rPr/>
      </w:pPr>
      <w:r>
        <w:rPr/>
      </w:r>
    </w:p>
    <w:p>
      <w:pPr>
        <w:pStyle w:val="Normal"/>
        <w:rPr>
          <w:b/>
          <w:b/>
        </w:rPr>
      </w:pPr>
      <w:r>
        <w:rPr>
          <w:b/>
        </w:rPr>
        <w:t>III TEATEVÕISTLUS</w:t>
      </w:r>
    </w:p>
    <w:p>
      <w:pPr>
        <w:pStyle w:val="Normal"/>
        <w:rPr/>
      </w:pPr>
      <w:r>
        <w:rPr/>
        <w:t>Vahendid: 3 kasti, 2 0,5 kg hantlit, 2 tähist</w:t>
      </w:r>
    </w:p>
    <w:p>
      <w:pPr>
        <w:pStyle w:val="Normal"/>
        <w:rPr/>
      </w:pPr>
      <w:r>
        <w:rPr/>
        <w:t>Stardist 6m, 9m, 12m kaugusel asuvad kastid. Keskmises kastis on kaks hantlit. Võistleja jookseb teise kastini ja viib sealt hantli kolmandasse kasti, jookseb tagasi, võtab teise hantli ja viib selle esimesse kasti, jookseb ümber raja lõpus asuva pöördetähise ning tagasiteel toob algul esimesest kastist ja seejärel kolmandast kastist hantli keskmisse kasti tagasi ja annab käepuutega ümberstarditähise teate edasi.</w:t>
      </w:r>
    </w:p>
    <w:p>
      <w:pPr>
        <w:pStyle w:val="Normal"/>
        <w:rPr>
          <w:b/>
          <w:b/>
        </w:rPr>
      </w:pPr>
      <w:r>
        <w:rPr>
          <w:b/>
        </w:rPr>
      </w:r>
    </w:p>
    <w:p>
      <w:pPr>
        <w:pStyle w:val="Normal"/>
        <w:rPr>
          <w:b/>
          <w:b/>
        </w:rPr>
      </w:pPr>
      <w:r>
        <w:rPr>
          <w:b/>
        </w:rPr>
        <w:t>IV TEATEVÕISTLUS</w:t>
      </w:r>
    </w:p>
    <w:p>
      <w:pPr>
        <w:pStyle w:val="Normal"/>
        <w:rPr/>
      </w:pPr>
      <w:r>
        <w:rPr/>
        <w:t>Vahendid: tennispall, 3 väikest kastikest, korvpall, võrkpall, topispall 1kg, tähised</w:t>
      </w:r>
    </w:p>
    <w:p>
      <w:pPr>
        <w:pStyle w:val="Normal"/>
        <w:rPr/>
      </w:pPr>
      <w:r>
        <w:rPr/>
        <w:t>Võistlejad asuvad kolonnis stardijoone taga, üks võistleja aga teisel pool korvpalliväljaku otsajoonel.</w:t>
      </w:r>
    </w:p>
    <w:p>
      <w:pPr>
        <w:pStyle w:val="Normal"/>
        <w:rPr/>
      </w:pPr>
      <w:r>
        <w:rPr/>
        <w:t>Võistleja stardib tennispall käes, teeb enne 6m kaugusel kastis asuva topispallini jõudmist tennispalliga ühe põrgatuse, võtab topispalli ja asetab kasti tennispalli, jookseb  3m kaugusel oleva järgmise kastini, kus asub korvpall, võtab korvpalli ja paneb kasti topispalli, korvpalli viib kolmandasse kasti, kust võtab võrkpalli ja söödab selle enne pinki kaasvõistlejale, kes seisab 5m kaugusel pingist. Visanud palli ära, läheb ta ise püüdja asemele. Võistleja, kes sai palli asetab kõik pallid oma esialgsetesse kastikestesse tagasi, võtnud tennispalli, annab selle ümber pöördetähise järgmisele võistlejale.</w:t>
      </w:r>
    </w:p>
    <w:p>
      <w:pPr>
        <w:pStyle w:val="Normal"/>
        <w:rPr>
          <w:b/>
          <w:b/>
        </w:rPr>
      </w:pPr>
      <w:r>
        <w:rPr>
          <w:b/>
        </w:rPr>
      </w:r>
    </w:p>
    <w:p>
      <w:pPr>
        <w:pStyle w:val="Normal"/>
        <w:rPr>
          <w:b/>
          <w:b/>
        </w:rPr>
      </w:pPr>
      <w:r>
        <w:rPr>
          <w:b/>
        </w:rPr>
        <w:t>V TEATEVÕISTLUS</w:t>
      </w:r>
    </w:p>
    <w:p>
      <w:pPr>
        <w:pStyle w:val="Normal"/>
        <w:rPr/>
      </w:pPr>
      <w:r>
        <w:rPr/>
        <w:t xml:space="preserve">Vahendid: matt (asub 6m kaugusel stardist), 5 tähist, mis asuvad mati taga 3 m vahedega </w:t>
      </w:r>
    </w:p>
    <w:p>
      <w:pPr>
        <w:pStyle w:val="Normal"/>
        <w:rPr/>
      </w:pPr>
      <w:r>
        <w:rPr/>
        <w:t>Võistleja jookseb matini, teeb tireli ette, võtab mati kõrval asuvast kastist korvpalli, jookseb seda põrgatades tähiste vahelt edasi ja  tagasi slaalomit, asetab korvpalli kasti, teeb tireli ette ja annab teate käepuutega ümber starditähise järgmisele võistlejale.</w:t>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POOLFINAAL ÄÄSMÄEL  aprill, 2005.</w:t>
      </w:r>
    </w:p>
    <w:p>
      <w:pPr>
        <w:pStyle w:val="Normal"/>
        <w:rPr>
          <w:b/>
          <w:b/>
          <w:sz w:val="28"/>
          <w:szCs w:val="28"/>
        </w:rPr>
      </w:pPr>
      <w:r>
        <w:rPr>
          <w:b/>
          <w:sz w:val="28"/>
          <w:szCs w:val="28"/>
        </w:rPr>
      </w:r>
    </w:p>
    <w:p>
      <w:pPr>
        <w:pStyle w:val="TextBody"/>
        <w:numPr>
          <w:ilvl w:val="0"/>
          <w:numId w:val="2"/>
        </w:numPr>
        <w:rPr>
          <w:b/>
          <w:b/>
        </w:rPr>
      </w:pPr>
      <w:r>
        <w:rPr>
          <w:b/>
        </w:rPr>
        <w:t>VÕISTLUS</w:t>
      </w:r>
    </w:p>
    <w:p>
      <w:pPr>
        <w:pStyle w:val="TextBody"/>
        <w:ind w:left="360" w:hanging="0"/>
        <w:rPr/>
      </w:pPr>
      <w:r>
        <w:rPr/>
        <w:t>Võistleja teeb korvpalliga 5 põrgatust, asetab palli keskjoonel olevasse kasti, jookseb tagasi stardijoonest ~2m kaugusel asuva rõngani, võtab sealt kaks minikorvpalli, jookseb ümber tähise, asetab pallid rõngasse tagasi, jookseb keskjooneni, võtab kastist korvpalli ja annab selle ümber tähise järgmisele võistlejale.</w:t>
      </w:r>
    </w:p>
    <w:p>
      <w:pPr>
        <w:pStyle w:val="Normal"/>
        <w:rPr>
          <w:b/>
          <w:b/>
        </w:rPr>
      </w:pPr>
      <w:r>
        <w:rPr>
          <w:b/>
        </w:rPr>
      </w:r>
    </w:p>
    <w:p>
      <w:pPr>
        <w:pStyle w:val="Normal"/>
        <w:ind w:left="360" w:hanging="0"/>
        <w:rPr>
          <w:b/>
          <w:b/>
        </w:rPr>
      </w:pPr>
      <w:r>
        <w:rPr>
          <w:b/>
        </w:rPr>
        <w:t>2.VÕISTLUS</w:t>
      </w:r>
    </w:p>
    <w:p>
      <w:pPr>
        <w:pStyle w:val="Normal"/>
        <w:ind w:left="360" w:hanging="0"/>
        <w:rPr/>
      </w:pPr>
      <w:r>
        <w:rPr/>
        <w:t>Võistleja poeb ~ 2,5 - 3 m pikkusest riidest tunnelist jalgpalliga läbi (tunnelit hoiab otsast järgmine võistleja), annab palli tunnelit hoidvale kaaslasele, kes paneb jalgpalli võrkpalli ründejoonel asuvasse kasti, võtab kasti kõrvalt hokikepi ja litri ning lükkab selle üle keskjoone taga oleva  ründejoone, pöörab hokikepi teistpidi ja veab kepiga hästi väikse võimlemisrõnga, mis asub võrkpalli otsajoonel, ümber pöördeposti ning oma kohale tagasi, jõudnud litrini, lükkab selle finišipoolse ründejoone taha, paneb kepi maha, võtab jalgpalli ja annab järgmisele võistlejale.</w:t>
      </w:r>
    </w:p>
    <w:p>
      <w:pPr>
        <w:pStyle w:val="Normal"/>
        <w:rPr>
          <w:b/>
          <w:b/>
        </w:rPr>
      </w:pPr>
      <w:r>
        <w:rPr>
          <w:b/>
        </w:rPr>
      </w:r>
    </w:p>
    <w:p>
      <w:pPr>
        <w:pStyle w:val="Normal"/>
        <w:numPr>
          <w:ilvl w:val="0"/>
          <w:numId w:val="3"/>
        </w:numPr>
        <w:rPr>
          <w:b/>
          <w:b/>
        </w:rPr>
      </w:pPr>
      <w:r>
        <w:rPr>
          <w:b/>
        </w:rPr>
        <w:t>VÕISTLUS</w:t>
      </w:r>
    </w:p>
    <w:p>
      <w:pPr>
        <w:pStyle w:val="Normal"/>
        <w:ind w:left="360" w:hanging="0"/>
        <w:rPr/>
      </w:pPr>
      <w:r>
        <w:rPr/>
        <w:t>Võistlejal käes tennisereket, jookseb ja võtab enne võrkpalli otsajoont olevast ämbrist tennispalli paneb reketi peale ja viib ta üle ründejoone olevasse rõngasse (paneb palli ja reketi rõngasse) ja alustab enne keskjoont käpuli kõndi kuni käed on üle teise ründejoone, siis tõuseb püsti, hüppab üle madala tõkke, poeb kõrgema tõkke alt läbi, jookseb ümber pöördeposti ja tagasiteel võtab palli ja reketi, palli paneb ämbrisse tagasi ja reketi annab järgmisele võistlejale.</w:t>
      </w:r>
    </w:p>
    <w:p>
      <w:pPr>
        <w:pStyle w:val="Normal"/>
        <w:ind w:left="360" w:hanging="0"/>
        <w:rPr/>
      </w:pPr>
      <w:r>
        <w:rPr/>
      </w:r>
    </w:p>
    <w:p>
      <w:pPr>
        <w:pStyle w:val="Normal"/>
        <w:rPr/>
      </w:pPr>
      <w:r>
        <w:rPr/>
      </w:r>
    </w:p>
    <w:p>
      <w:pPr>
        <w:pStyle w:val="Normal"/>
        <w:rPr/>
      </w:pPr>
      <w:r>
        <w:rPr/>
      </w:r>
    </w:p>
    <w:p>
      <w:pPr>
        <w:pStyle w:val="Normal"/>
        <w:numPr>
          <w:ilvl w:val="0"/>
          <w:numId w:val="3"/>
        </w:numPr>
        <w:rPr>
          <w:b/>
          <w:b/>
        </w:rPr>
      </w:pPr>
      <w:r>
        <w:rPr>
          <w:b/>
        </w:rPr>
        <w:t>VÕISTLUS</w:t>
      </w:r>
    </w:p>
    <w:p>
      <w:pPr>
        <w:pStyle w:val="Normal"/>
        <w:ind w:left="360" w:hanging="0"/>
        <w:rPr/>
      </w:pPr>
      <w:r>
        <w:rPr/>
        <w:t>11 võistlejat seisavad korvpalliväljaku piirides olevatel märkidel ja korvpalli otsajoonel on rõngas. Esimene võistleja on stardijoone taga käes võrkpall. Stardikäskluse järel söödetakse pall kolonni viimase võistlejani, see jookseb palliga otsajoonel asuvasse rõngasse (seni astuvad teised järgmisele tähisele edasi) ja teeb palliga kaks tiiru ümber keha, seejärel jookseb ta kaaslaste vahelt slaalomina tagasi  ümber stardiposti ja söödab stardijoone tagant jälle palli järgmisele võistlejale jn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INAALVÕISTLUSED RAKVERES  aprill, 2005.a.</w:t>
      </w:r>
    </w:p>
    <w:p>
      <w:pPr>
        <w:pStyle w:val="Normal"/>
        <w:rPr>
          <w:b/>
          <w:b/>
          <w:sz w:val="28"/>
          <w:szCs w:val="28"/>
        </w:rPr>
      </w:pPr>
      <w:r>
        <w:rPr>
          <w:b/>
          <w:sz w:val="28"/>
          <w:szCs w:val="28"/>
        </w:rPr>
      </w:r>
    </w:p>
    <w:p>
      <w:pPr>
        <w:pStyle w:val="Normal"/>
        <w:rPr>
          <w:b/>
          <w:b/>
        </w:rPr>
      </w:pPr>
      <w:r>
        <w:rPr>
          <w:b/>
        </w:rPr>
        <w:t>I TEATEVÕISTLUS</w:t>
      </w:r>
    </w:p>
    <w:p>
      <w:pPr>
        <w:pStyle w:val="Normal"/>
        <w:rPr/>
      </w:pPr>
      <w:r>
        <w:rPr/>
        <w:t>Vahendid: teatepulk, kaks võimlemisrõngast, reket, tennispall, saalibändikepp, väike plastmassrõngas (d~15 - 20 cm). Rõngad asuvad võrkpalli ründejoontel, saalibändikepp ja väike rõngas enne võrkpalli otsajoont, pöördetähis korvpalli otsajoonel</w:t>
      </w:r>
    </w:p>
    <w:p>
      <w:pPr>
        <w:pStyle w:val="Normal"/>
        <w:rPr/>
      </w:pPr>
      <w:r>
        <w:rPr/>
        <w:t>Võistleja jookseb teatepulgaga esimesse rõngasse sisse, paneb teatepulga rõngasse ja võtab sealt reketi tennispalliga, palli reketi peal hoides (ilma käte abita) jookseb teise rõngasse sisse ja asetab palli reketiga rõngasse, jookseb saalibändikepini, võtab selle ja lükkab väikse rõnga kepilabaga pöördetähise taha, seal pöörab kepil teise otsa ja jätkab rõnga vedamist tagasi üle võrkpalli otsajoone, asetab kepi maha, võtab reketi ja tennispalli ja viib nad esimesse rõngasse, võtab teatepulga ja annab ümber pöördetähise järgmisele võistlejale.</w:t>
      </w:r>
    </w:p>
    <w:p>
      <w:pPr>
        <w:pStyle w:val="Normal"/>
        <w:rPr/>
      </w:pPr>
      <w:r>
        <w:rPr/>
      </w:r>
    </w:p>
    <w:p>
      <w:pPr>
        <w:pStyle w:val="Normal"/>
        <w:rPr>
          <w:b/>
          <w:b/>
        </w:rPr>
      </w:pPr>
      <w:r>
        <w:rPr>
          <w:b/>
        </w:rPr>
        <w:t>II TEATEVÕISTLUS</w:t>
      </w:r>
    </w:p>
    <w:p>
      <w:pPr>
        <w:pStyle w:val="Normal"/>
        <w:rPr/>
      </w:pPr>
      <w:r>
        <w:rPr/>
        <w:t>Vahendid: kaks võimlemisrõngast, 2 madalat tõket, 2 minikorvpalli, poroloonpall, tunnel, pöördetähis. Üks võistleja hoiab tunnelit esimesest otsast.</w:t>
      </w:r>
    </w:p>
    <w:p>
      <w:pPr>
        <w:pStyle w:val="Normal"/>
        <w:rPr/>
      </w:pPr>
      <w:r>
        <w:rPr/>
        <w:t>Võistleja stardib kaks korvpalli käes, asetab ühe korvpalli 3m kaugusel asuvasse rõngasse, hüppab üle esimese tõkke, teise alt poeb palliga läbi ja jookseb rõngani, kus asub poroloonpall, vahetab pallid, asetab poroloonpalli jalgevahele ja liigub - hüppab sellega umbes 3 - 4 m edasi ja annab palli kotihoidjale ja jääb ise kotihoidjaks. Võistleja, kes sai palli, roomab sellega läbi tunneli, jookseb ümber pöördeposti, paneb poroloonpalli rõngasse ning võtab sealt korvpalli, jookseb edasi ja võtab esimesest rõngast ka korvpalli ja annab 2 palli ümber tähise järgmisele võistlejale.</w:t>
      </w:r>
    </w:p>
    <w:p>
      <w:pPr>
        <w:pStyle w:val="Normal"/>
        <w:rPr/>
      </w:pPr>
      <w:r>
        <w:rPr/>
      </w:r>
    </w:p>
    <w:p>
      <w:pPr>
        <w:pStyle w:val="Normal"/>
        <w:rPr>
          <w:b/>
          <w:b/>
        </w:rPr>
      </w:pPr>
      <w:r>
        <w:rPr>
          <w:b/>
        </w:rPr>
        <w:t>III TEATEVÕISTLUS</w:t>
      </w:r>
    </w:p>
    <w:p>
      <w:pPr>
        <w:pStyle w:val="Normal"/>
        <w:rPr/>
      </w:pPr>
      <w:r>
        <w:rPr/>
        <w:t>Vahendid: 4 erineva suurusega võimlemisrõngast, 4 tähist 3m vahedega, pöördetähis</w:t>
      </w:r>
    </w:p>
    <w:p>
      <w:pPr>
        <w:pStyle w:val="Normal"/>
        <w:rPr/>
      </w:pPr>
      <w:r>
        <w:rPr/>
        <w:t>Võistleja stardib neli erineva suurusega rõngast käes, asetab tähiste vahel slaalomit joostes rõngad tähistele peale (tähis jääb rõnga sisse), jookseb ümber pöördeposti ja tagasiteel korjab tähiste vahel jälle slaalomit joostes rõngad kokku ja annab need ümber starditähise järgmise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INAALVÕISTLUS RAKVERES  aprill, 2006. a.</w:t>
      </w:r>
    </w:p>
    <w:p>
      <w:pPr>
        <w:pStyle w:val="Normal"/>
        <w:rPr>
          <w:b/>
          <w:b/>
          <w:sz w:val="28"/>
          <w:szCs w:val="28"/>
        </w:rPr>
      </w:pPr>
      <w:r>
        <w:rPr>
          <w:b/>
          <w:sz w:val="28"/>
          <w:szCs w:val="28"/>
        </w:rPr>
      </w:r>
    </w:p>
    <w:p>
      <w:pPr>
        <w:pStyle w:val="Normal"/>
        <w:rPr>
          <w:b/>
          <w:b/>
        </w:rPr>
      </w:pPr>
      <w:r>
        <w:rPr>
          <w:b/>
        </w:rPr>
        <w:t>I TEATEVÕISTLUS</w:t>
      </w:r>
    </w:p>
    <w:p>
      <w:pPr>
        <w:pStyle w:val="Normal"/>
        <w:rPr/>
      </w:pPr>
      <w:r>
        <w:rPr/>
        <w:t>Vahendid. 5 võimlemisrõngast 3 m vahedega mille sees on väiksed plastmassämbrid kaanega (4 tk), üks ämber kaaneta, teatepulk</w:t>
      </w:r>
    </w:p>
    <w:p>
      <w:pPr>
        <w:pStyle w:val="Normal"/>
        <w:rPr/>
      </w:pPr>
      <w:r>
        <w:rPr/>
        <w:t>Võistleja jookseb teatepulgaga esimese ämbrini, asetab teatepulga ämbrisse, jookseb teise rõngani, võtab sealt ämbri ja asetab selle kolmandas rõngas asuva ämbri peale, jookseb ümber pöördetähise, võtab teatepulga ja annab selle ümber starditähise järgmisele. Järgmine võistleja paneb teatepulga esimesse ämbrisse, võtab kolmandast rõngast kaks ämbrit ja asetab nad neljandas rõngas asuva ämbri peale, jookseb tagasi, võtab teatepulga ja annab järgmisele võistlejale, kes viib selle esimesse ämbrisse, võtab kolm ämbrit, mis asuvad üksteise peal neljandas rõngas ja viib nad viiendas rõngas asuva ämbri peale(tekib torn, mis koosneb neljast ämbrist), jookseb ümber pöördeposti tagasi, võtab teatepulga ja annab selle neljandale võistlejale. See asetab jälle teatepulga esimesse ämbrisse, jookseb viienda rõnga juurde, võtab kõik neli ämbrit sülle, jookseb ümber pöördeposti ja asetab igasse rõngasse ämbri tagasi, võtab teatepulga ja annab järgmisele võistlejale, kes kordab võistkonna tegevust algusest peale.</w:t>
      </w:r>
    </w:p>
    <w:p>
      <w:pPr>
        <w:pStyle w:val="Normal"/>
        <w:rPr/>
      </w:pPr>
      <w:r>
        <w:rPr/>
      </w:r>
    </w:p>
    <w:p>
      <w:pPr>
        <w:pStyle w:val="Normal"/>
        <w:rPr>
          <w:b/>
          <w:b/>
        </w:rPr>
      </w:pPr>
      <w:r>
        <w:rPr>
          <w:b/>
        </w:rPr>
        <w:t>II TEATEVÕISTLUS</w:t>
      </w:r>
    </w:p>
    <w:p>
      <w:pPr>
        <w:pStyle w:val="Normal"/>
        <w:rPr/>
      </w:pPr>
      <w:r>
        <w:rPr/>
        <w:t>Vahendid: kaks erineva suurusega võimlemisrõngast, mis asuvad  esimesel ründejoonel, väiksem rõngas suurema sees, minikorvpall, pöördepost</w:t>
      </w:r>
    </w:p>
    <w:p>
      <w:pPr>
        <w:pStyle w:val="Normal"/>
        <w:rPr/>
      </w:pPr>
      <w:r>
        <w:rPr/>
        <w:t>Võistleja stardib ja teeb korvpalliga 3 põrget, asetab korvpalli väiksemasse rõngasse, võtab suurema rõnga, rõngast tiirutades hüppab 3 hüpet läbi rõnga, jookseb ümber pöördeposti, sooritab jälle kolm hüpet läbi rõnga, asetab selle endisele kohale, võtab palli, teeb kolm põrgatust ja annab palli ümber starditähise järgmisele võistlejale.</w:t>
      </w:r>
    </w:p>
    <w:p>
      <w:pPr>
        <w:pStyle w:val="Normal"/>
        <w:rPr/>
      </w:pPr>
      <w:r>
        <w:rPr/>
      </w:r>
    </w:p>
    <w:p>
      <w:pPr>
        <w:pStyle w:val="Normal"/>
        <w:rPr>
          <w:b/>
          <w:b/>
        </w:rPr>
      </w:pPr>
      <w:r>
        <w:rPr>
          <w:b/>
        </w:rPr>
        <w:t>III TEATEVÕISTLUS</w:t>
      </w:r>
    </w:p>
    <w:p>
      <w:pPr>
        <w:pStyle w:val="Normal"/>
        <w:rPr/>
      </w:pPr>
      <w:r>
        <w:rPr/>
        <w:t>Vahendid: kaks madalat tõket ~ 1m vahega, tõkete vahel võimlemisrõngas, väike  ämber, 11 tennispalli, 2 võimlemisrõngast (üks teisel võrkpalli ründejoonel, teine võrkpalli otsajoonel), pöördepost</w:t>
      </w:r>
    </w:p>
    <w:p>
      <w:pPr>
        <w:pStyle w:val="Normal"/>
        <w:rPr/>
      </w:pPr>
      <w:r>
        <w:rPr/>
        <w:t>Võistleja stardib tennispall käes tõketeni, poeb esimese tõkke alt läbi, asetab palli tõkete vahel olevasse rõngasse, poeb teise tõkke alt läbi, jookseb esimese rõngani, mille sees on ämber ja 10 tennispalli, laob tennispallid ämbrisse ja viib ning valab pallid teise rõngasse nii, et pallid jääksid rõnga sisse, asetab tühja ämbri pallide juurde rõngasse, jookseb ümber pöördetähise, võtab tõkete vahel olevast rõngast tennispalli ja annab selle ümber starditähise järgmisele võistlejale, kes kordab tegevuse algusosa (poeb, asetab tennispalli, poeb), jookseb ümber pöördetähise rõngani, kus on pallid, laob tennispallid ämbrisse ja läheb valab nad jälle rõngasse, kus nad olid võistluse alguses, asetab tühja ämbri ka sinna, joostes tagasi võtab tennispalli ja annab järgmisele, kes kordab esimese võistleja tegevust jn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LAGRUPIVÕISTLUSED Krootusel, detsember 2006.a.</w:t>
      </w:r>
      <w:r>
        <w:rPr>
          <w:b/>
          <w:sz w:val="36"/>
          <w:szCs w:val="36"/>
        </w:rPr>
        <w:tab/>
        <w:tab/>
      </w:r>
    </w:p>
    <w:p>
      <w:pPr>
        <w:pStyle w:val="Normal"/>
        <w:rPr>
          <w:b/>
          <w:b/>
          <w:sz w:val="36"/>
          <w:szCs w:val="36"/>
        </w:rPr>
      </w:pPr>
      <w:r>
        <w:rPr>
          <w:b/>
          <w:sz w:val="36"/>
          <w:szCs w:val="36"/>
        </w:rPr>
      </w:r>
    </w:p>
    <w:p>
      <w:pPr>
        <w:pStyle w:val="Normal"/>
        <w:rPr>
          <w:b/>
          <w:b/>
        </w:rPr>
      </w:pPr>
      <w:r>
        <w:rPr>
          <w:b/>
        </w:rPr>
        <w:t>I TEATEVÕISTLUS</w:t>
      </w:r>
    </w:p>
    <w:p>
      <w:pPr>
        <w:pStyle w:val="Normal"/>
        <w:rPr/>
      </w:pPr>
      <w:r>
        <w:rPr/>
        <w:t>Vahendid: 5 võimlemisrõngast, minikorvpall (asub rõngas nr.1), võrkpall (asub rõngas nr.2), tennispall (rõngas nr.3), lauatennise pall (rõngas nr.4), teatepulk (startiva võistleja käes), pöördepost</w:t>
      </w:r>
    </w:p>
    <w:p>
      <w:pPr>
        <w:pStyle w:val="Normal"/>
        <w:rPr/>
      </w:pPr>
      <w:r>
        <w:rPr/>
      </w:r>
    </w:p>
    <w:p>
      <w:pPr>
        <w:pStyle w:val="Normal"/>
        <w:rPr/>
      </w:pPr>
      <w:r>
        <w:rPr/>
      </w:r>
    </w:p>
    <w:p>
      <w:pPr>
        <w:pStyle w:val="Normal"/>
        <w:rPr/>
      </w:pPr>
      <w:r>
        <w:rPr/>
      </w:r>
    </w:p>
    <w:p>
      <w:pPr>
        <w:pStyle w:val="Normal"/>
        <w:rPr/>
      </w:pPr>
      <w:r>
        <w:rPr/>
        <w:t xml:space="preserve">                         </w:t>
      </w:r>
      <w:r>
        <w:rPr/>
        <w:t>3m        3m      3m      3m            6m</w:t>
      </w:r>
    </w:p>
    <w:p>
      <w:pPr>
        <w:pStyle w:val="Normal"/>
        <w:rPr/>
      </w:pPr>
      <w:r>
        <w:rPr/>
        <w:t>……</w:t>
      </w:r>
      <w:r>
        <w:rPr/>
        <w:t>.</w:t>
      </w:r>
      <w:r>
        <w:rPr>
          <w:b/>
        </w:rPr>
        <w:t>XXXXI         O           O        O          O                    I  O</w:t>
      </w:r>
    </w:p>
    <w:p>
      <w:pPr>
        <w:pStyle w:val="Normal"/>
        <w:rPr/>
      </w:pPr>
      <w:r>
        <w:rPr/>
        <w:t xml:space="preserve">                                </w:t>
      </w:r>
      <w:r>
        <w:rPr/>
        <w:t>nr1      nr.2     nr.3       nr.4                    nr.5</w:t>
      </w:r>
    </w:p>
    <w:p>
      <w:pPr>
        <w:pStyle w:val="Normal"/>
        <w:rPr/>
      </w:pPr>
      <w:r>
        <w:rPr/>
      </w:r>
    </w:p>
    <w:p>
      <w:pPr>
        <w:pStyle w:val="Normal"/>
        <w:rPr/>
      </w:pPr>
      <w:r>
        <w:rPr/>
      </w:r>
    </w:p>
    <w:p>
      <w:pPr>
        <w:pStyle w:val="Normal"/>
        <w:rPr/>
      </w:pPr>
      <w:r>
        <w:rPr/>
      </w:r>
    </w:p>
    <w:p>
      <w:pPr>
        <w:pStyle w:val="Normal"/>
        <w:rPr/>
      </w:pPr>
      <w:r>
        <w:rPr/>
        <w:t>Võistleja stardib teatepulk käes neljanda rõnga juurde, asetab teatepulga rõngasse, võtab lauatennisepalli ja viib selle esimesse rõngasse, sealt võtab korvpalli ja viib selle kolmandasse rõngasse, võtab sealt tennispalli ja viib selle teise rõngasse, võtab võrkpalli ja jookseb sellega pöördeposti taga asuvasse rõngasse ja rõngas seistes teeb võrkpalli käest kätte andes kolm tiiru ümber enda vöökoha (NB! kui pall kukub maha selja taga, loetakse see tiir ebaõnnestunuks) ning jookseb ümber posti tagasi teise rõnga juurde, asetab võrkpalli rõngasse ja võtab sealt tennispalli, mille viib kolmandasse rõngasse tagasi, võtab kolmandast rõngast korvpalli ja viib selle tagasi esimesse rõngasse, võtab esimesest rõngast lauatennisepalli ja asetab selle neljandasse rõngasse, võtab teatepulga ja annab selle ümber stardiposti järgmisele võistlejale, kes sooritab sama tegevuse.</w:t>
      </w:r>
    </w:p>
    <w:p>
      <w:pPr>
        <w:pStyle w:val="Normal"/>
        <w:rPr/>
      </w:pPr>
      <w:r>
        <w:rPr/>
      </w:r>
    </w:p>
    <w:p>
      <w:pPr>
        <w:pStyle w:val="Normal"/>
        <w:rPr/>
      </w:pPr>
      <w:r>
        <w:rPr/>
      </w:r>
    </w:p>
    <w:p>
      <w:pPr>
        <w:pStyle w:val="Normal"/>
        <w:rPr/>
      </w:pPr>
      <w:r>
        <w:rPr/>
        <w:t>Vead: 1. tegevus ei toimu õiges järjekorras</w:t>
      </w:r>
    </w:p>
    <w:p>
      <w:pPr>
        <w:pStyle w:val="Normal"/>
        <w:rPr/>
      </w:pPr>
      <w:r>
        <w:rPr/>
        <w:t xml:space="preserve">          </w:t>
      </w:r>
      <w:r>
        <w:rPr/>
        <w:t>2. pall või teatepulk ei jää rõngasse ja võistleja ei pane seda ise kohe tagasi</w:t>
      </w:r>
    </w:p>
    <w:p>
      <w:pPr>
        <w:pStyle w:val="Normal"/>
        <w:rPr/>
      </w:pPr>
      <w:r>
        <w:rPr/>
        <w:t xml:space="preserve">          </w:t>
      </w:r>
      <w:r>
        <w:rPr/>
        <w:t xml:space="preserve">3. võistleja ei tee palliga 3 tiiru ümber vöökoha, või sooritab need väljaspool      </w:t>
      </w:r>
    </w:p>
    <w:p>
      <w:pPr>
        <w:pStyle w:val="Normal"/>
        <w:rPr/>
      </w:pPr>
      <w:r>
        <w:rPr/>
        <w:t xml:space="preserve">              </w:t>
      </w:r>
      <w:r>
        <w:rPr/>
        <w:t>rõngast</w:t>
      </w:r>
    </w:p>
    <w:p>
      <w:pPr>
        <w:pStyle w:val="Normal"/>
        <w:rPr/>
      </w:pPr>
      <w:r>
        <w:rPr/>
        <w:t xml:space="preserve">          </w:t>
      </w:r>
      <w:r>
        <w:rPr/>
        <w:t>4. teatevahetus ei toimu ümber posti</w:t>
      </w:r>
    </w:p>
    <w:p>
      <w:pPr>
        <w:pStyle w:val="Normal"/>
        <w:rPr/>
      </w:pPr>
      <w:r>
        <w:rPr/>
      </w:r>
    </w:p>
    <w:p>
      <w:pPr>
        <w:pStyle w:val="Normal"/>
        <w:rPr>
          <w:b/>
          <w:b/>
        </w:rPr>
      </w:pPr>
      <w:r>
        <w:rPr>
          <w:b/>
        </w:rPr>
        <w:t>II TEATEVÕISTLUS</w:t>
      </w:r>
    </w:p>
    <w:p>
      <w:pPr>
        <w:pStyle w:val="Normal"/>
        <w:rPr/>
      </w:pPr>
      <w:r>
        <w:rPr/>
        <w:t>Vahendid: 2 võimlemispinki, mis on asetatud võimla keskele teineteisest 3 m kaugusele, minikorvpall, võrkpall, tennispall, 2 pappkasti, 2 suurt kilekotti (suur prügikott  75 l), kaks pöörde posti</w:t>
      </w:r>
    </w:p>
    <w:p>
      <w:pPr>
        <w:pStyle w:val="Normal"/>
        <w:rPr/>
      </w:pPr>
      <w:r>
        <w:rPr/>
        <w:t>Võistlejate asetus stardi momendil:</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6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6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7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14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 xml:space="preserve">.XXXI→                         </w:t>
      </w:r>
      <w:r>
        <w:rPr>
          <w:sz w:val="32"/>
          <w:szCs w:val="32"/>
        </w:rPr>
        <w:t>I</w:t>
      </w:r>
      <w:r>
        <w:rPr/>
        <w:t xml:space="preserve">             </w:t>
      </w:r>
      <w:r>
        <w:rPr>
          <w:sz w:val="32"/>
          <w:szCs w:val="32"/>
        </w:rPr>
        <w:t>I</w:t>
      </w:r>
      <w:r>
        <w:rPr/>
        <w:t>X              ……                   IXXX</w:t>
      </w:r>
    </w:p>
    <w:p>
      <w:pPr>
        <w:pStyle w:val="Normal"/>
        <w:rPr/>
      </w:pPr>
      <w:r>
        <w:rPr/>
        <w:t xml:space="preserve">      </w:t>
      </w:r>
      <w:r>
        <w:rPr/>
        <w:t>tüdrukud                                3m                                                   poisid</w:t>
      </w:r>
    </w:p>
    <w:p>
      <w:pPr>
        <w:pStyle w:val="Normal"/>
        <w:rPr/>
      </w:pPr>
      <w:r>
        <w:rPr/>
      </w:r>
    </w:p>
    <w:p>
      <w:pPr>
        <w:pStyle w:val="Normal"/>
        <w:rPr/>
      </w:pPr>
      <w:r>
        <w:rPr/>
      </w:r>
    </w:p>
    <w:p>
      <w:pPr>
        <w:pStyle w:val="Normal"/>
        <w:rPr/>
      </w:pPr>
      <w:r>
        <w:rPr/>
      </w:r>
    </w:p>
    <w:p>
      <w:pPr>
        <w:pStyle w:val="Normal"/>
        <w:rPr/>
      </w:pPr>
      <w:r>
        <w:rPr/>
        <w:t>Võistleja-tüdruk stardib (samal ajal seisab esimene poiss kilekotiga omapoolse pingi taga) joostes kilekott käes kastini, milles asuvad korvpall, võrkpall ja tennispall, võtab kastist pallid ja paneb nad kilekotti, jookseb pingini, asetab koti pingi ette maha ja viskab pallid teise pingi taga seisvale poisile kilekotti. Poiss võib kotti palli püüdmiseks kätega liigutada, aga pingile või üle pingi tulla ei tohi. Pallid, mis tüdruk mööda viskab, otsib ta ise üles ja asetab poisile kotti, seejärel jääb tühja kotiga pingi juurde ootama. Poiss saanud kolm palli kotti, jookseb tagasi oma poole peal asuva kastini, paneb pallid kotist kasti (valada ei või) ja annab koti ümber posti järgmisele poisile, kes kordab tegevust: võtab kastist pallid, asetab need kotti, jookseb pingini ja pingi tagant püüab pallid visata esimesele tüdrukule kotti (möödavisatud pallid asetab ise tüdruku kotti) ning jääb ootama pingi taha. Tüdruk jookseb tagasi kastini, asetab pallid kasti ja annab tühja koti ümber posti järgmisele tüdrukule, kes kordab eelneva võistleja tegevust. Võistlus lõpeb, kui esimesena pingi taga seisnud poiss jõuab jälle pingini, viskab pallid viimasele tüdrukule kotti, kes viib jälle pallid kasti ja jookseb üle stardijoone tagasi.</w:t>
      </w:r>
    </w:p>
    <w:p>
      <w:pPr>
        <w:pStyle w:val="Normal"/>
        <w:rPr/>
      </w:pPr>
      <w:r>
        <w:rPr/>
        <w:t>Vead. 1. teatevahetus ei toimu ümber posti</w:t>
      </w:r>
    </w:p>
    <w:p>
      <w:pPr>
        <w:pStyle w:val="Normal"/>
        <w:rPr/>
      </w:pPr>
      <w:r>
        <w:rPr/>
        <w:t xml:space="preserve">           </w:t>
      </w:r>
      <w:r>
        <w:rPr/>
        <w:t>2. kasti asetatud pallid ei jää kasti ning kui neid ei panda ise tagasi</w:t>
      </w:r>
    </w:p>
    <w:p>
      <w:pPr>
        <w:pStyle w:val="Normal"/>
        <w:rPr/>
      </w:pPr>
      <w:r>
        <w:rPr/>
        <w:t xml:space="preserve">           </w:t>
      </w:r>
      <w:r>
        <w:rPr/>
        <w:t>3. kotist möödavisatud palli ei pane viskaja ise kotti</w:t>
      </w:r>
    </w:p>
    <w:p>
      <w:pPr>
        <w:pStyle w:val="Normal"/>
        <w:rPr>
          <w:b/>
          <w:b/>
        </w:rPr>
      </w:pPr>
      <w:r>
        <w:rPr>
          <w:b/>
        </w:rPr>
      </w:r>
    </w:p>
    <w:p>
      <w:pPr>
        <w:pStyle w:val="Normal"/>
        <w:rPr>
          <w:b/>
          <w:b/>
        </w:rPr>
      </w:pPr>
      <w:r>
        <w:rPr>
          <w:b/>
        </w:rPr>
        <w:t>III TEATEVÕISTLUS</w:t>
      </w:r>
    </w:p>
    <w:p>
      <w:pPr>
        <w:pStyle w:val="Normal"/>
        <w:rPr/>
      </w:pPr>
      <w:r>
        <w:rPr/>
        <w:t>Vahendid: vatimadrats (asendada võib mitmekordselt kokkupandud tekk  ~1m x 1m), jalgpall, võrkpall, väike kastike, pink, pöördepost</w:t>
      </w:r>
    </w:p>
    <w:p>
      <w:pPr>
        <w:pStyle w:val="Normal"/>
        <w:rPr/>
      </w:pPr>
      <w:r>
        <w:rPr/>
      </w:r>
    </w:p>
    <w:p>
      <w:pPr>
        <w:pStyle w:val="Normal"/>
        <w:rPr/>
      </w:pPr>
      <w:r>
        <w:rPr/>
      </w:r>
    </w:p>
    <w:p>
      <w:pPr>
        <w:pStyle w:val="Normal"/>
        <w:rPr/>
      </w:pPr>
      <w:r>
        <w:rPr/>
        <w:t xml:space="preserve">                      </w:t>
      </w:r>
      <w:r>
        <w:rPr/>
        <w:t xml:space="preserve">6m        3m          3m                6m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714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3.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pink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65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3pt;width:8.95pt;height:8.95pt;mso-wrap-style:none;v-text-anchor:middle">
                <v:fill o:detectmouseclick="t" type="solid" color2="black"/>
                <v:stroke color="black" weight="9360" joinstyle="miter" endcap="flat"/>
                <w10:wrap type="none"/>
              </v:rect>
            </w:pict>
          </mc:Fallback>
        </mc:AlternateContent>
      </w:r>
      <w:r>
        <w:rPr/>
        <w:t>…</w:t>
      </w:r>
      <w:r>
        <w:rPr/>
        <w:t xml:space="preserve">..xxxxI→                |            </w:t>
      </w:r>
      <w:r>
        <w:rPr>
          <w:sz w:val="36"/>
          <w:szCs w:val="36"/>
        </w:rPr>
        <w:t>I</w:t>
      </w:r>
      <w:r>
        <w:rPr/>
        <w:t xml:space="preserve">            |x                 |            |xI        </w:t>
      </w:r>
    </w:p>
    <w:p>
      <w:pPr>
        <w:pStyle w:val="Normal"/>
        <w:rPr/>
      </w:pPr>
      <w:r>
        <w:rPr/>
        <w:t xml:space="preserve">                               </w:t>
      </w:r>
      <w:r>
        <w:rPr/>
        <w:t>ründe-   kesk-       ründe-        otsa-        korvpalli</w:t>
      </w:r>
    </w:p>
    <w:p>
      <w:pPr>
        <w:pStyle w:val="Normal"/>
        <w:rPr/>
      </w:pPr>
      <w:r>
        <w:rPr/>
        <w:t xml:space="preserve">                               </w:t>
      </w:r>
      <w:r>
        <w:rPr/>
        <w:t>joon      joon         joon           joon        otsajoon</w:t>
      </w:r>
    </w:p>
    <w:p>
      <w:pPr>
        <w:pStyle w:val="Normal"/>
        <w:rPr/>
      </w:pPr>
      <w:r>
        <w:rPr/>
      </w:r>
    </w:p>
    <w:p>
      <w:pPr>
        <w:pStyle w:val="Normal"/>
        <w:rPr/>
      </w:pPr>
      <w:r>
        <w:rPr/>
      </w:r>
    </w:p>
    <w:p>
      <w:pPr>
        <w:pStyle w:val="Normal"/>
        <w:rPr/>
      </w:pPr>
      <w:r>
        <w:rPr/>
      </w:r>
    </w:p>
    <w:p>
      <w:pPr>
        <w:pStyle w:val="Normal"/>
        <w:rPr/>
      </w:pPr>
      <w:r>
        <w:rPr/>
      </w:r>
    </w:p>
    <w:p>
      <w:pPr>
        <w:pStyle w:val="Normal"/>
        <w:rPr/>
      </w:pPr>
      <w:r>
        <w:rPr/>
        <w:t>Võistleja on kokkupandud madratsil põlvili stardijoone taga. Peale stardikäsklust liigub ta olles põlvili madratsil käte abil üle esimese võrkpalli ründejoone (põlved on üle joone), tuleb madratsilt maha, võtab esimeses kastikeses oleva jalgpalli, asetab ta enne keskjoont maha, edasi lööb selle jalaga teise ründejoone taga seisvale kaaslasele ja liigub ise edasi tema asemele. Kaaslane võtab jalgpalli kätte kui see on ületanud teise ründejoone  ja vahetab ta enda kõrval kastikeses oleva võrkpalli vastu. Edasi liigub ta palliga võrkpalli otsajoonel asuva pingini ja viskab sealt palli kaasvõistlejale, kes asub korvpalli otsajoone taga. Visanud palli ära, liigub ta ise korvpalli otsajoone taha. Võistleja, kes püüdis talle visatud võrkpalli, jookseb ümber kõrval asuva pöördepost ja liikudes stardi suunas  asetab võrkpalli kastikesse, kuhu oli pandud jalgpall, võtab jalgpalli, asetab selle esimesse kastikesse, võtab madratsi ja annab selle ümber posti järgmisele võistlejale. Järgmine võistleja stardib stardijoone tagant (madratsil olevad põlved on joone taga) ja kordab esimese võistleja tegevust.</w:t>
      </w:r>
    </w:p>
    <w:p>
      <w:pPr>
        <w:pStyle w:val="Normal"/>
        <w:rPr/>
      </w:pPr>
      <w:r>
        <w:rPr/>
      </w:r>
    </w:p>
    <w:p>
      <w:pPr>
        <w:pStyle w:val="Normal"/>
        <w:rPr/>
      </w:pPr>
      <w:r>
        <w:rPr/>
        <w:t>Vead: 1.võistleja ei ületa madratsil liikudes põlvedega esimest ründejoont</w:t>
      </w:r>
    </w:p>
    <w:p>
      <w:pPr>
        <w:pStyle w:val="Normal"/>
        <w:rPr/>
      </w:pPr>
      <w:r>
        <w:rPr/>
        <w:t xml:space="preserve">          </w:t>
      </w:r>
      <w:r>
        <w:rPr/>
        <w:t xml:space="preserve">2. ei löö jalaga palli keskjoone tagant või võtab talle löödud jalgpalli     </w:t>
      </w:r>
    </w:p>
    <w:p>
      <w:pPr>
        <w:pStyle w:val="Normal"/>
        <w:rPr/>
      </w:pPr>
      <w:r>
        <w:rPr/>
        <w:t xml:space="preserve">              </w:t>
      </w:r>
      <w:r>
        <w:rPr/>
        <w:t xml:space="preserve">enne kätte, kui see on ületanud teise ründejoone  </w:t>
      </w:r>
    </w:p>
    <w:p>
      <w:pPr>
        <w:pStyle w:val="Normal"/>
        <w:rPr/>
      </w:pPr>
      <w:r>
        <w:rPr/>
        <w:t xml:space="preserve">          </w:t>
      </w:r>
      <w:r>
        <w:rPr/>
        <w:t>3. ei jookse ümber pöördeposti</w:t>
      </w:r>
    </w:p>
    <w:p>
      <w:pPr>
        <w:pStyle w:val="Normal"/>
        <w:rPr/>
      </w:pPr>
      <w:r>
        <w:rPr/>
        <w:t xml:space="preserve">          </w:t>
      </w:r>
      <w:r>
        <w:rPr/>
        <w:t>4. pall veereb kastist välja ja seda ei paranda võistleja ise</w:t>
      </w:r>
    </w:p>
    <w:p>
      <w:pPr>
        <w:pStyle w:val="Normal"/>
        <w:rPr/>
      </w:pPr>
      <w:r>
        <w:rPr/>
        <w:t xml:space="preserve">          </w:t>
      </w:r>
      <w:r>
        <w:rPr/>
        <w:t>5. teatevahetus ei toimu ümber posti</w:t>
      </w:r>
    </w:p>
    <w:p>
      <w:pPr>
        <w:pStyle w:val="Normal"/>
        <w:rPr/>
      </w:pPr>
      <w:r>
        <w:rPr/>
        <w:t xml:space="preserve">          </w:t>
      </w:r>
      <w:r>
        <w:rPr/>
        <w:t xml:space="preserve">6. võistleja ei alusta madratsil liikumist stardijoone tagant </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360" w:hanging="0"/>
      <w:outlineLvl w:val="0"/>
    </w:pPr>
    <w:rPr>
      <w:sz w:val="28"/>
      <w:szCs w:val="20"/>
      <w:u w:val="singl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center"/>
    </w:pPr>
    <w:rPr>
      <w:sz w:val="28"/>
      <w:szCs w:val="20"/>
    </w:rPr>
  </w:style>
  <w:style w:type="paragraph" w:styleId="Kehatekst3">
    <w:name w:val="Kehatekst 3"/>
    <w:basedOn w:val="Normal"/>
    <w:qFormat/>
    <w:pPr/>
    <w:rPr>
      <w:sz w:val="28"/>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55:00Z</dcterms:created>
  <dc:creator>Sirje Tamm</dc:creator>
  <dc:description/>
  <cp:keywords/>
  <dc:language>en-US</dc:language>
  <cp:lastModifiedBy>Rita Punning</cp:lastModifiedBy>
  <cp:lastPrinted>2007-02-09T16:04:00Z</cp:lastPrinted>
  <dcterms:modified xsi:type="dcterms:W3CDTF">2007-02-09T14:48:00Z</dcterms:modified>
  <cp:revision>46</cp:revision>
  <dc:subject/>
  <dc:title>TEATEVÕISTLUSED KROOTUSEL 1999</dc:title>
</cp:coreProperties>
</file>