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color w:val="800000"/>
          <w:sz w:val="28"/>
        </w:rPr>
      </w:pPr>
      <w:r>
        <w:rPr>
          <w:color w:val="800000"/>
          <w:sz w:val="28"/>
        </w:rPr>
        <w:t>Küsimustelaegas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Üldist silmaringi näitavad teadmise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da tähendab </w:t>
      </w:r>
      <w:r>
        <w:rPr>
          <w:b/>
          <w:bCs/>
        </w:rPr>
        <w:t>EE</w:t>
      </w:r>
      <w:r>
        <w:rPr/>
        <w:t xml:space="preserve"> teatmeteose seljal? (Eesti entsüklopeed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 on suurte algustähtedega </w:t>
      </w:r>
      <w:r>
        <w:rPr>
          <w:b/>
          <w:bCs/>
        </w:rPr>
        <w:t>hea laps</w:t>
      </w:r>
      <w:r>
        <w:rPr/>
        <w:t>? (ajakiri “Hea Laps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es on </w:t>
      </w:r>
      <w:r>
        <w:rPr>
          <w:b/>
          <w:bCs/>
        </w:rPr>
        <w:t>poeet</w:t>
      </w:r>
      <w:r>
        <w:rPr/>
        <w:t>? (luuleta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tle üks tüdruku nimega ajakiri! (“Stiina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anda järgmine lause: Raamatukogu lasteosakonnas on võimalik lugeda ajalehti </w:t>
      </w:r>
      <w:r>
        <w:rPr>
          <w:b/>
          <w:bCs/>
        </w:rPr>
        <w:t>“Eesti Hommikuleht”, “Postipoiss” ja “Eha”</w:t>
      </w:r>
      <w:r>
        <w:rPr/>
        <w:t>. (“Eesti Päevaleht”, “Postimees”, “Koit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lle poolest sinu arvates erinevad </w:t>
      </w:r>
      <w:r>
        <w:rPr>
          <w:b/>
          <w:bCs/>
        </w:rPr>
        <w:t>luuletus</w:t>
      </w:r>
      <w:r>
        <w:rPr/>
        <w:t xml:space="preserve"> ja </w:t>
      </w:r>
      <w:r>
        <w:rPr>
          <w:b/>
          <w:bCs/>
        </w:rPr>
        <w:t>jutt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meta vähemalt 3 </w:t>
      </w:r>
      <w:r>
        <w:rPr>
          <w:b/>
          <w:bCs/>
        </w:rPr>
        <w:t>koomiksiajakirja</w:t>
      </w:r>
      <w:r>
        <w:rPr/>
        <w:t>! (Miki Hiir, Muumi, Ernie, Simpsonid, Tom ja Jerry)</w:t>
      </w:r>
    </w:p>
    <w:p>
      <w:pPr>
        <w:pStyle w:val="Normal"/>
        <w:spacing w:lineRule="auto" w:line="360"/>
        <w:rPr/>
      </w:pPr>
      <w:r>
        <w:rPr>
          <w:u w:val="single"/>
        </w:rPr>
        <w:t>Küsimused Eesti kirjanike ning nende teoste koht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sugune tuntud lastekirjanik peitub nimes </w:t>
      </w:r>
      <w:r>
        <w:rPr>
          <w:b/>
          <w:bCs/>
        </w:rPr>
        <w:t>NELLE TIIN</w:t>
      </w:r>
      <w:r>
        <w:rPr/>
        <w:t>? (Ellen Nii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Ütle kirjaniku nimi, kes on loonud </w:t>
      </w:r>
      <w:r>
        <w:rPr>
          <w:b/>
          <w:bCs/>
        </w:rPr>
        <w:t>Krõlli</w:t>
      </w:r>
      <w:r>
        <w:rPr/>
        <w:t>! (Ellen Nii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es või mis on </w:t>
      </w:r>
      <w:r>
        <w:rPr>
          <w:b/>
          <w:bCs/>
        </w:rPr>
        <w:t>Pätu</w:t>
      </w:r>
      <w:r>
        <w:rPr/>
        <w:t>? (pahanduste tegi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 on ühist </w:t>
      </w:r>
      <w:r>
        <w:rPr>
          <w:b/>
          <w:bCs/>
        </w:rPr>
        <w:t xml:space="preserve">Pätul </w:t>
      </w:r>
      <w:r>
        <w:rPr/>
        <w:t xml:space="preserve">ja </w:t>
      </w:r>
      <w:r>
        <w:rPr>
          <w:b/>
          <w:bCs/>
        </w:rPr>
        <w:t>Krõllil</w:t>
      </w:r>
      <w:r>
        <w:rPr/>
        <w:t>? (mõlemad tegid pahandus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meta </w:t>
      </w:r>
      <w:r>
        <w:rPr>
          <w:b/>
          <w:bCs/>
        </w:rPr>
        <w:t>Ellen Niidu raamat</w:t>
      </w:r>
      <w:r>
        <w:rPr/>
        <w:t xml:space="preserve">, kus </w:t>
      </w:r>
      <w:r>
        <w:rPr>
          <w:b/>
          <w:bCs/>
        </w:rPr>
        <w:t>pintslimees</w:t>
      </w:r>
      <w:r>
        <w:rPr/>
        <w:t xml:space="preserve"> muudab halli ja ilmetu maailma värviliseks! (“Suur maalritöö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meta lastekirjanik, kelle </w:t>
      </w:r>
      <w:r>
        <w:rPr>
          <w:b/>
          <w:bCs/>
        </w:rPr>
        <w:t>perekonnanimi on loodusega seotud mõiste</w:t>
      </w:r>
      <w:r>
        <w:rPr/>
        <w:t xml:space="preserve">, näiteks Ellen </w:t>
      </w:r>
      <w:r>
        <w:rPr>
          <w:b/>
          <w:bCs/>
        </w:rPr>
        <w:t>NIIT</w:t>
      </w:r>
      <w:r>
        <w:rPr/>
        <w:t>! (Heino VÄLI, Helle LAAS, Silvia RANNAMAA, Harri JÕGISALU, Manivald KESAMAA, Heljo MÄND, Richard ROHT, Olivia SAAR, Hilli RAND j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s on loetelus ülearune: Henno Käo, Eno Raud, Jaan Rannap, Rein Rannap, Ernst Enno? Mik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anda järgmisest lausest vead: </w:t>
      </w:r>
      <w:r>
        <w:rPr>
          <w:i/>
          <w:iCs/>
        </w:rPr>
        <w:t>Tuntud lastekirjanik Leelo Iva annab välja lasteajakirja “Hea Poeg</w:t>
      </w:r>
      <w:r>
        <w:rPr/>
        <w:t>”. (Tungal, “Hea Laps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 oli </w:t>
      </w:r>
      <w:r>
        <w:rPr>
          <w:b/>
          <w:bCs/>
        </w:rPr>
        <w:t xml:space="preserve">Kunksmoori </w:t>
      </w:r>
      <w:r>
        <w:rPr/>
        <w:t>õige nimi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s </w:t>
      </w:r>
      <w:r>
        <w:rPr>
          <w:b/>
          <w:bCs/>
        </w:rPr>
        <w:t xml:space="preserve">õlikatk </w:t>
      </w:r>
      <w:r>
        <w:rPr/>
        <w:t>(raamatus “Kunksmoor”) on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aske haigus, mida ravitakse mitmesuguste ravimtaimedega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ankeri purunemisel tekkinud õlireostus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atk, mis levib õlideg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meta lasteraamat, kus on pealkirjaks kassi nimi? (Teofrastu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Ütle üks eesti kirjanik, kelle perekonnanimi algab </w:t>
      </w:r>
      <w:r>
        <w:rPr>
          <w:b/>
          <w:bCs/>
        </w:rPr>
        <w:t>K- tähega</w:t>
      </w:r>
      <w:r>
        <w:rPr/>
        <w:t>! (Kabur, Kuus, Kivirähk, Kä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sugune raamat algab sõnadega: </w:t>
      </w:r>
      <w:r>
        <w:rPr>
          <w:i/>
          <w:iCs/>
        </w:rPr>
        <w:t>Kui Arno isaga koolimajja jõudis, olid tunnid juba alanud?</w:t>
      </w:r>
      <w:r>
        <w:rPr/>
        <w:t xml:space="preserve"> (“Kevade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ssugustest raamatutest on pärit järgmised tegelased (nimeta raamatu autor ja pealkiri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Kusti ja Iti</w:t>
      </w:r>
      <w:r>
        <w:rPr/>
        <w:t xml:space="preserve">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kapten Trumm</w:t>
      </w:r>
      <w:r>
        <w:rPr/>
        <w:t xml:space="preserve">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Anu ja Mart</w:t>
      </w:r>
      <w:r>
        <w:rPr/>
        <w:t xml:space="preserve">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sugune kirjanik on tagurpidi </w:t>
      </w:r>
      <w:r>
        <w:rPr>
          <w:b/>
          <w:bCs/>
        </w:rPr>
        <w:t>ONU SEIEL</w:t>
      </w:r>
      <w:r>
        <w:rPr/>
        <w:t>? (Uno Lei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sugune loom kannab nime </w:t>
      </w:r>
      <w:r>
        <w:rPr>
          <w:b/>
          <w:bCs/>
        </w:rPr>
        <w:t>Topi</w:t>
      </w:r>
      <w:r>
        <w:rPr/>
        <w:t>? (ahv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s on pildil? Nimeta ka raamat ja autor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6865" cy="101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Siim ja Londiste. Iko Maran “Londiste, õige nimega Vant”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elle poolt leitud varandusehunnikusse kuulusid: </w:t>
      </w:r>
      <w:r>
        <w:rPr>
          <w:i/>
          <w:iCs/>
        </w:rPr>
        <w:t>tordilabidas, sõrmkübarad, nööbid, trukid, hõbelusikad, monokkel ,läikivad kommipaberid, vanaaegsed kuldrahad, vanaaegsed hõberahad, vanaaegne hõbepeeker, käekellad, jalgrattakell, küüneviilid, võtmed, medaljon, laulatussõrmused, termospudeli korgid, naelad, Rokfoori juust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naksitrallide - Eno Raud “Naksitrallid”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ne õigesti kokku järgmiste kirjanike ees- ja perekonnanimed:</w:t>
      </w:r>
    </w:p>
    <w:p>
      <w:pPr>
        <w:pStyle w:val="Normal"/>
        <w:spacing w:lineRule="auto" w:line="360"/>
        <w:ind w:left="360" w:hanging="0"/>
        <w:rPr/>
      </w:pPr>
      <w:r>
        <w:rPr/>
        <w:t>Robert                  Kivirähk</w:t>
      </w:r>
    </w:p>
    <w:p>
      <w:pPr>
        <w:pStyle w:val="Normal"/>
        <w:spacing w:lineRule="auto" w:line="360"/>
        <w:ind w:left="360" w:hanging="0"/>
        <w:rPr/>
      </w:pPr>
      <w:r>
        <w:rPr/>
        <w:t>Andrus                 Luts</w:t>
      </w:r>
    </w:p>
    <w:p>
      <w:pPr>
        <w:pStyle w:val="Normal"/>
        <w:spacing w:lineRule="auto" w:line="360"/>
        <w:ind w:left="360" w:hanging="0"/>
        <w:rPr/>
      </w:pPr>
      <w:r>
        <w:rPr/>
        <w:t>Erika                     Vaidlo</w:t>
      </w:r>
    </w:p>
    <w:p>
      <w:pPr>
        <w:pStyle w:val="Normal"/>
        <w:spacing w:lineRule="auto" w:line="360"/>
        <w:ind w:left="360" w:hanging="0"/>
        <w:rPr/>
      </w:pPr>
      <w:r>
        <w:rPr/>
        <w:t>Oskar                    Esop</w:t>
      </w:r>
    </w:p>
    <w:p>
      <w:pPr>
        <w:pStyle w:val="Normal"/>
        <w:spacing w:lineRule="auto" w:line="360"/>
        <w:ind w:left="360" w:hanging="0"/>
        <w:rPr/>
      </w:pPr>
      <w:r>
        <w:rPr/>
        <w:t>Eno                       Pervi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ino                      Rau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sugune loom kannab nime </w:t>
      </w:r>
      <w:r>
        <w:rPr>
          <w:b/>
          <w:bCs/>
        </w:rPr>
        <w:t>Nublu</w:t>
      </w:r>
      <w:r>
        <w:rPr/>
        <w:t>? (tuletõrjeko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es on </w:t>
      </w:r>
      <w:r>
        <w:rPr>
          <w:b/>
          <w:bCs/>
        </w:rPr>
        <w:t>Sipsik</w:t>
      </w:r>
      <w:r>
        <w:rPr/>
        <w:t>? (kaltsunuk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 lind on Jaan Rannapi tegelane </w:t>
      </w:r>
      <w:r>
        <w:rPr>
          <w:b/>
          <w:bCs/>
        </w:rPr>
        <w:t>Valgesulg</w:t>
      </w:r>
      <w:r>
        <w:rPr/>
        <w:t>? (kotkas)</w:t>
      </w:r>
    </w:p>
    <w:p>
      <w:pPr>
        <w:pStyle w:val="Normaallaadveeb"/>
        <w:spacing w:lineRule="auto" w:line="36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es on pildil? Nimeta ka autor ja raamatu pealkiri.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903730" cy="108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Muhv, Sammalhabe ja Kingpool. Eno Raud “Naksitrallid”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Ühenda järgmised paarid:</w:t>
      </w:r>
    </w:p>
    <w:p>
      <w:pPr>
        <w:pStyle w:val="Normal"/>
        <w:spacing w:lineRule="auto" w:line="360"/>
        <w:rPr/>
      </w:pPr>
      <w:r>
        <w:rPr/>
        <w:t>karupoeg                           Alfa</w:t>
      </w:r>
    </w:p>
    <w:p>
      <w:pPr>
        <w:pStyle w:val="Normal"/>
        <w:spacing w:lineRule="auto" w:line="360"/>
        <w:rPr/>
      </w:pPr>
      <w:r>
        <w:rPr/>
        <w:t>ratsahobune                       Romeo</w:t>
      </w:r>
    </w:p>
    <w:p>
      <w:pPr>
        <w:pStyle w:val="Normal"/>
        <w:spacing w:lineRule="auto" w:line="360"/>
        <w:rPr/>
      </w:pPr>
      <w:r>
        <w:rPr/>
        <w:t>koer                                   Jõm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s on pildil? Nimeta ka raamatu pealkiri ja autor.</w:t>
      </w:r>
    </w:p>
    <w:p>
      <w:pPr>
        <w:pStyle w:val="Normal"/>
        <w:spacing w:lineRule="auto" w:line="36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223645" cy="102806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strid Lindgren ja tema teosed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es on rootsi tuntuim lastekirjanik? (Astrid Lindgre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Mis oli </w:t>
      </w:r>
      <w:r>
        <w:rPr>
          <w:b/>
          <w:bCs/>
        </w:rPr>
        <w:t>Pipi</w:t>
      </w:r>
      <w:r>
        <w:rPr/>
        <w:t xml:space="preserve"> täielik nimi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idas olid Pipi Pikksuka sõprade nimed? (Annika ja Tommy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7"/>
        </w:rPr>
      </w:pPr>
      <w:r>
        <w:rPr>
          <w:szCs w:val="27"/>
        </w:rPr>
        <w:t>Ühel päeval leidsid Tommy ja Annika oma kirjakastist kirja, mille peal oli TMMY JA ANIKA JAUKS. Mida Pipi teatas? (kutsus sünnipäeval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da tead Pipi Pikksuka isast ja emast? (isa oli neegrikuningas, ema ingel taeva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s asusid Pipi jalad, kui ta magas? (padj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llega koos Pipi elas? (härra Nilssoni ja hobuseg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Miks öeldi salmi: </w:t>
      </w:r>
      <w:r>
        <w:rPr>
          <w:rStyle w:val="Emphasis"/>
          <w:szCs w:val="27"/>
        </w:rPr>
        <w:t>Väike väänik, anna asu,</w:t>
      </w:r>
      <w:r>
        <w:rPr>
          <w:i/>
          <w:iCs/>
        </w:rPr>
        <w:br/>
        <w:t xml:space="preserve">                            </w:t>
      </w:r>
      <w:r>
        <w:rPr>
          <w:rStyle w:val="Emphasis"/>
          <w:szCs w:val="27"/>
        </w:rPr>
        <w:t>et ma suureks eal ei kasu</w:t>
      </w:r>
      <w:r>
        <w:rPr>
          <w:rStyle w:val="Emphasis"/>
          <w:i w:val="false"/>
          <w:iCs w:val="false"/>
          <w:szCs w:val="27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Missuguses Astrid Lindgreni raamatus on </w:t>
      </w:r>
      <w:r>
        <w:rPr>
          <w:b/>
          <w:bCs/>
        </w:rPr>
        <w:t>Segasumma suvila</w:t>
      </w:r>
      <w:r>
        <w:rPr/>
        <w:t>? (“Pipi Pikksukk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suguses Astrid Lindgreni raamatus oli kohanimi </w:t>
      </w:r>
      <w:r>
        <w:rPr>
          <w:b/>
          <w:bCs/>
        </w:rPr>
        <w:t>Soolavarese</w:t>
      </w:r>
      <w:r>
        <w:rPr/>
        <w:t>? (“Väike Tjorven, Pootsman ja Mooses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s </w:t>
      </w:r>
      <w:r>
        <w:rPr>
          <w:b/>
          <w:bCs/>
        </w:rPr>
        <w:t>Vahtramäe Emil</w:t>
      </w:r>
      <w:r>
        <w:rPr/>
        <w:t xml:space="preserve"> oli poiss või tüdru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meta raamat, mis ei sobi loetelusse. Põhjenda, miks: </w:t>
      </w:r>
    </w:p>
    <w:p>
      <w:pPr>
        <w:pStyle w:val="Normal"/>
        <w:spacing w:lineRule="auto" w:line="360"/>
        <w:rPr/>
      </w:pPr>
      <w:r>
        <w:rPr/>
        <w:t xml:space="preserve">           “</w:t>
      </w:r>
      <w:r>
        <w:rPr/>
        <w:t>Vennad Lõvisüdamed”</w:t>
      </w:r>
    </w:p>
    <w:p>
      <w:pPr>
        <w:pStyle w:val="Normaallaadveeb"/>
        <w:spacing w:lineRule="auto" w:line="36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“</w:t>
      </w:r>
      <w:r>
        <w:rPr>
          <w:rFonts w:eastAsia="Times New Roman" w:cs="Times New Roman" w:ascii="Times New Roman" w:hAnsi="Times New Roman"/>
          <w:lang w:val="et-EE"/>
        </w:rPr>
        <w:t>Hulkur Rasmus”</w:t>
      </w:r>
    </w:p>
    <w:p>
      <w:pPr>
        <w:pStyle w:val="Normal"/>
        <w:spacing w:lineRule="auto" w:line="360"/>
        <w:rPr/>
      </w:pPr>
      <w:r>
        <w:rPr/>
        <w:t xml:space="preserve">           “</w:t>
      </w:r>
      <w:r>
        <w:rPr/>
        <w:t>Väikevend ja Karlsson Katuselt”</w:t>
      </w:r>
    </w:p>
    <w:p>
      <w:pPr>
        <w:pStyle w:val="Normaallaadveeb"/>
        <w:spacing w:lineRule="auto" w:line="36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“</w:t>
      </w:r>
      <w:r>
        <w:rPr>
          <w:rFonts w:eastAsia="Times New Roman" w:cs="Times New Roman" w:ascii="Times New Roman" w:hAnsi="Times New Roman"/>
          <w:lang w:val="et-EE"/>
        </w:rPr>
        <w:t>Viimane Valgesulg”</w:t>
      </w:r>
    </w:p>
    <w:p>
      <w:pPr>
        <w:pStyle w:val="Normal"/>
        <w:spacing w:lineRule="auto" w:line="360"/>
        <w:rPr/>
      </w:pPr>
      <w:r>
        <w:rPr/>
        <w:t xml:space="preserve">          “</w:t>
      </w:r>
      <w:r>
        <w:rPr/>
        <w:t>Meisterdetektiiv Blomkvist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Kuidas on omavahel seotud </w:t>
      </w:r>
      <w:r>
        <w:rPr>
          <w:b/>
          <w:bCs/>
        </w:rPr>
        <w:t>Astrid Lindgren</w:t>
      </w:r>
      <w:r>
        <w:rPr/>
        <w:t xml:space="preserve"> ja </w:t>
      </w:r>
      <w:r>
        <w:rPr>
          <w:b/>
          <w:bCs/>
        </w:rPr>
        <w:t>Ilon Wikland</w:t>
      </w:r>
      <w:r>
        <w:rPr/>
        <w:t>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Ütle 3 omadust, mis teevad Pipi eriliseks lapseks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issuguses Astrid Lindgreni raamatus on tegelasteks lapsed </w:t>
      </w:r>
      <w:r>
        <w:rPr>
          <w:b/>
          <w:bCs/>
        </w:rPr>
        <w:t>Anna, Britta, Bosse, Liisa, Olle, Lasse</w:t>
      </w:r>
      <w:r>
        <w:rPr/>
        <w:t>? (“Bullerby lapsed”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Kui vana on </w:t>
      </w:r>
      <w:r>
        <w:rPr>
          <w:b/>
          <w:bCs/>
        </w:rPr>
        <w:t>Karlsson</w:t>
      </w:r>
      <w:r>
        <w:rPr/>
        <w:t>? (mees parimais aastai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issuguse Astrid Lindgreni tegelase üks lemmikväljendeid on: </w:t>
      </w:r>
      <w:r>
        <w:rPr>
          <w:b/>
          <w:bCs/>
        </w:rPr>
        <w:t>“Rahu, ainult rahu!”</w:t>
      </w:r>
      <w:r>
        <w:rPr/>
        <w:t>? (Karlsson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as Astrid Lindgreni raamat </w:t>
      </w:r>
      <w:r>
        <w:rPr>
          <w:b/>
          <w:bCs/>
        </w:rPr>
        <w:t>“Pöialpoiss Nils Karlsson”</w:t>
      </w:r>
      <w:r>
        <w:rPr/>
        <w:t xml:space="preserve"> sisaldab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ioonijut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uinasjut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õjajut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Varia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õpeta järgmiste </w:t>
      </w:r>
      <w:r>
        <w:rPr>
          <w:b/>
          <w:bCs/>
        </w:rPr>
        <w:t>H. Chr. Anderseni muinasjuttude</w:t>
      </w:r>
      <w:r>
        <w:rPr/>
        <w:t xml:space="preserve"> pealkirjad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Vankumatu ………….” (tinasõdur)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Keisri uued …………..” (rõivad)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Inetu ………………….” (pardipoeg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Kes on pildil? Nimeta ka autor ja raamatu pealkiri? </w:t>
      </w:r>
      <w:r>
        <w:rPr>
          <w:color w:val="000000"/>
        </w:rPr>
        <w:t>(Christoper Robin, Puhh ja Notsu. A. Milne “Karupoeg Puhh”)</w:t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901700" cy="955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äida lüngad: Üks kuninganna soovis, et talle sünniks laps, kelle nahk oleks valge nagu ___________, suu punane nagu _____________ ja juuksed mustad nagu ____________________. See tütarlaps sai endale nimeks ___________________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Elas kord ihne ja kuri naine, kellel oli kaks tütart – oma ja võõras. Võõrastütre saatis ta keset pakaselist talve metsa. Miks? (lumikellukesi otsima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51000" cy="1412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s on pildil? (Sööbik ja Pisik)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8"/>
      <w:type w:val="nextPage"/>
      <w:pgSz w:w="11906" w:h="16838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grid Mallene Krootuse Põhik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omepage2.nifty.com/kmatsum/sipsik/img/Sipsik78.gif&amp;imgrefurl=http://homepage2.nifty.com/kmatsum/sipsik/valter/Sipsik78.html&amp;h=213&amp;w=256&amp;prev=/images%3Fq%3DSipsik%26svnum%3D10%26hl%3Det%26lr%3D%26ie%3DUTF-%2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00:00Z</dcterms:created>
  <dc:creator>Velvo</dc:creator>
  <dc:description/>
  <cp:keywords/>
  <dc:language>en-US</dc:language>
  <cp:lastModifiedBy>Rita</cp:lastModifiedBy>
  <cp:lastPrinted>2004-05-13T21:20:00Z</cp:lastPrinted>
  <dcterms:modified xsi:type="dcterms:W3CDTF">2006-04-27T11:53:00Z</dcterms:modified>
  <cp:revision>5</cp:revision>
  <dc:subject/>
  <dc:title>Küsimustelaegas</dc:title>
</cp:coreProperties>
</file>